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交融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融的奇迹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&lt;/p&gt;&lt;p&gt;&lt;img src="/static-img/VQSxl1wTLoEGDyxSjEyXz9VKYYo3jfKcxyFsP9yXswCmVyEyfgxQM8wX5GiQr43C.jpg"&gt;&lt;/p&gt;&lt;p&gt;</w:t>
      </w:r>
      <w:r>
        <w:rPr>
          <w:sz w:val="32"/>
          <w:szCs w:val="32"/>
        </w:rPr>
        <w:t>在这个全球化的时代，各种不同的文化纷繁复杂地交织在一起，每一个人的生活都离不开对外界多元文化的接触与理解。尤其是在欧美，这个地区的人们由于历史、经济和政治等多方面因素，与其他国家和地区有着深厚的交流往来。在这个过程中，有一种特殊群体——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，他们以独特的方式参与到这一全球性的文化互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：他们是谁？</w:t>
      </w:r>
      <w:r>
        <w:rPr>
          <w:sz w:val="32"/>
          <w:szCs w:val="32"/>
        </w:rPr>
        <w:t>&lt;/p&gt;&lt;p&gt;&lt;img src="/static-img/AFxUqVnlLNzt1dC8iavDb9VKYYo3jfKcxyFsP9yXswA4-TE6IgC6XgOT11DQzAgLNoOmTjEjSmlI8YhibWXQEg.jpg"&gt;&lt;/p&gt;&lt;p&gt;ZC0O</w:t>
      </w:r>
      <w:r>
        <w:rPr>
          <w:sz w:val="32"/>
          <w:szCs w:val="32"/>
        </w:rPr>
        <w:t>并不指某一个具体民族或种族，而是一个虚构概念，用以代表那些具有共同价值观和生活方式的人群。这可能包括自由主义者、环保主义者、科技爱好者等，以至于他们之间并没有明确划分，但却能够在世界各地找到相似的交流平台。这些人通常对于新鲜事物持开放态度，对于不同文化表现出浓厚兴趣，并愿意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与善交：如何定义？</w:t>
      </w:r>
      <w:r>
        <w:rPr>
          <w:sz w:val="32"/>
          <w:szCs w:val="32"/>
        </w:rPr>
        <w:t>&lt;/p&gt;&lt;p&gt;&lt;img src="/static-img/PbcMDcRbUYlebruXh7DRkdVKYYo3jfKcxyFsP9yXswA4-TE6IgC6XgOT11DQzAgLNoOmTjEjSmlI8YhibWXQEg.jpg"&gt;&lt;/p&gt;&lt;p&gt;“</w:t>
      </w:r>
      <w:r>
        <w:rPr>
          <w:sz w:val="32"/>
          <w:szCs w:val="32"/>
        </w:rPr>
        <w:t>善交”一词源自古汉语中的“善言”，含义丰富，可以指的是语言上的巧妙运用，也可以指的是心灵上的深层沟通。在这里，我们将其扩展为一种精神状态，即既能恰当地表达自己的想法，又能倾听他人的声音，不断寻求共鸣点。这种能力对于任何跨越国界进行交流的人来说都是必备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最新章节：故事背后的意义</w:t>
      </w:r>
      <w:r>
        <w:rPr>
          <w:sz w:val="32"/>
          <w:szCs w:val="32"/>
        </w:rPr>
        <w:t>&lt;/p&gt;&lt;p&gt;&lt;img src="/static-img/6DX8jKcCEun-BUcQ9pMZSNVKYYo3jfKcxyFsP9yXswA4-TE6IgC6XgOT11DQzAgLNoOmTjEjSmlI8YhibWXQEg.jpg"&gt;&lt;/p&gt;&lt;p&gt;</w:t>
      </w:r>
      <w:r>
        <w:rPr>
          <w:sz w:val="32"/>
          <w:szCs w:val="32"/>
        </w:rPr>
        <w:t>最近，一段关于欧洲某城市的一则新闻吸引了全世界媒体的关注。一位来自非洲的小女孩，在那里遇到了几个热情好客的本土居民，她因为不懂当地语言而感到困惑，然而这几位居民却用最简单的话语迎合她的需求，让她感觉到了温暖与被接受。这种行为虽小，却蕴含着巨大的意义，它证明了即便是在信息爆炸时代，真正的情感连接依然能够穿越语言障碍，跨越国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正是我们所说的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最新章节，它展示了人类社会向更加包容和谐方向发展的一个缩影。在这样的背景下，无论你是哪个国家的人，只要你拥有开放的心态，就一定能够找到你的位置，同时也能够从中汲取精华，为自己的事业带来新的活力。</w:t>
      </w:r>
      <w:r>
        <w:rPr>
          <w:sz w:val="32"/>
          <w:szCs w:val="32"/>
        </w:rPr>
        <w:t>&lt;/p&gt;&lt;p&gt;&lt;img src="/static-img/gr_vZMHUkKKjZiDect3xRNVKYYo3jfKcxyFsP9yXswA4-TE6IgC6XgOT11DQzAgLNoOmTjEjSmlI8YhibWXQEg.jpg"&gt;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的故事是一部不断更新写作手记，其中充满了希望和启示。这不仅仅是一个关于个人关系建立的小说，更是一部关于如何让世界变得更美好的史诗。而每一次成功的情感链接，都像是种子一样播撒出去，将会逐渐成长，最终形成一个遍布全球的大同世界。</w:t>
      </w:r>
      <w:r>
        <w:rPr>
          <w:sz w:val="32"/>
          <w:szCs w:val="32"/>
        </w:rPr>
        <w:t>&lt;/p&gt;&lt;p&gt;&lt;a href = "/doc/865709-</w:t>
      </w:r>
      <w:r>
        <w:rPr>
          <w:sz w:val="32"/>
          <w:szCs w:val="32"/>
        </w:rPr>
        <w:t>跨文化交融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奇遇</w:t>
      </w:r>
      <w:r>
        <w:rPr>
          <w:sz w:val="32"/>
          <w:szCs w:val="32"/>
        </w:rPr>
        <w:t>.doc" rel="alternate" download="865709-</w:t>
      </w:r>
      <w:r>
        <w:rPr>
          <w:sz w:val="32"/>
          <w:szCs w:val="32"/>
        </w:rPr>
        <w:t>跨文化交融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