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寻觅古韵与现代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春夜，细雨中透着暖意，空气中弥漫着一股淡雅的花香。这个时候，一本名为“金风玉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在某个年轻人的电脑屏幕上悄然闪现。这不仅是一份文档，它承载了作者对传统文化和现代生活的一种独特探索。</w:t>
      </w:r>
      <w:r>
        <w:rPr>
          <w:sz w:val="32"/>
          <w:szCs w:val="32"/>
        </w:rPr>
        <w:t>&lt;/p&gt;&lt;p&gt;&lt;img src="/static-img/K8I3W1LaJ08chpfNZhiKtO4b5XxfTZPAqGGaycLmKljhkkSy_19t6C4Qq0upF_uZ.jpg"&gt;&lt;/p&gt;&lt;p&gt;</w:t>
      </w:r>
      <w:r>
        <w:rPr>
          <w:sz w:val="32"/>
          <w:szCs w:val="32"/>
        </w:rPr>
        <w:t>文字中的历史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金风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发现里面的内容充满了对古代文学的致敬。每段文字都像是从旧书中撕下的一片纸页，无论是唐诗宋词，还是元曲明代小说，每一句都如同时间机器般精准地展现出那时代的气息。读者仿佛被带入了一座穿越时空的小径上，与那些古人共赏月色、共叹世事。</w:t>
      </w:r>
      <w:r>
        <w:rPr>
          <w:sz w:val="32"/>
          <w:szCs w:val="32"/>
        </w:rPr>
        <w:t>&lt;/p&gt;&lt;p&gt;&lt;img src="/static-img/okV_ZiKWPH6xAY3UpzGFEO4b5XxfTZPAqGGaycLmKli5vQOfx_Z_yBtWOmwP2n_G9izuQY9nsiOiTQTHFEYCDQ.jpg"&gt;&lt;/p&gt;&lt;p&gt;</w:t>
      </w:r>
      <w:r>
        <w:rPr>
          <w:sz w:val="32"/>
          <w:szCs w:val="32"/>
        </w:rPr>
        <w:t>情感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阅读这些文字之外，还可以发现其中蕴含的情感丰富而复杂。这正是现代人对于传统美好生活方式的一种向往。在信息爆炸的今天，“金风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静心之途，让人们在忙碌之后，有机会沉淀自己的情绪，对待快节奏生活有所思考。</w:t>
      </w:r>
      <w:r>
        <w:rPr>
          <w:sz w:val="32"/>
          <w:szCs w:val="32"/>
        </w:rPr>
        <w:t>&lt;/p&gt;&lt;p&gt;&lt;img src="/static-img/mpF1vCgtUFBX_YD39nR1z-4b5XxfTZPAqGGaycLmKli5vQOfx_Z_yBtWOmwP2n_G9izuQY9nsiOiTQTHFEYCDQ.jpg"&gt;&lt;/p&gt;&lt;p&gt;</w:t>
      </w:r>
      <w:r>
        <w:rPr>
          <w:sz w:val="32"/>
          <w:szCs w:val="32"/>
        </w:rPr>
        <w:t>文化融合新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风玉露”不仅仅停留于过去，它更是在传统文化和现代技术之间开辟了一条新的道路。它将古典文学用一种新的形式呈现给新时代的人们，使得这些经典作品能够更加贴近人们的心灵，也让更多的人有机会接触到这些宝贵资源。</w:t>
      </w:r>
      <w:r>
        <w:rPr>
          <w:sz w:val="32"/>
          <w:szCs w:val="32"/>
        </w:rPr>
        <w:t>&lt;/p&gt;&lt;p&gt;&lt;img src="/static-img/S1-mvvYAwqszP3r7OJlgeu4b5XxfTZPAqGGaycLmKli5vQOfx_Z_yBtWOmwP2n_G9izuQY9nsiOiTQTHFEYCDQ.jpg"&gt;&lt;/p&gt;&lt;p&gt;</w:t>
      </w:r>
      <w:r>
        <w:rPr>
          <w:sz w:val="32"/>
          <w:szCs w:val="32"/>
        </w:rPr>
        <w:t>个人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不乏作者关于自己内心世界的抒发，这些文字就像是一幅幅生动的事故画卷，记录着作者对于爱、友谊、失落等主题的情感波澜。在这里，每一个字都是心血来潮，是作者真实的情感流露出最真挚的一面。</w:t>
      </w:r>
      <w:r>
        <w:rPr>
          <w:sz w:val="32"/>
          <w:szCs w:val="32"/>
        </w:rPr>
        <w:t>&lt;/p&gt;&lt;p&gt;&lt;img src="/static-img/7OWnJq49kBETBS_GJLBi-u4b5XxfTZPAqGGaycLmKli5vQOfx_Z_yBtWOmwP2n_G9izuQY9nsiOiTQTHFEYCDQ.jpg"&gt;&lt;/p&gt;&lt;p&gt;</w:t>
      </w:r>
      <w:r>
        <w:rPr>
          <w:sz w:val="32"/>
          <w:szCs w:val="32"/>
        </w:rPr>
        <w:t>语言艺术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&amp;#34; txt</w:t>
      </w:r>
      <w:r>
        <w:rPr>
          <w:sz w:val="32"/>
          <w:szCs w:val="32"/>
        </w:rPr>
        <w:t>也体现出了强烈的手法创新。当你仔细品味其中的话语，你会发现语言运用的巧妙和创造性，以及对语法规则打破重组后的实验性质。这正是当今青年作家追求自我表达自由的一个缩影，他们通过这种写作方式，不断拓宽文学领域可能性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发展，“金風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很容易被分享到社交平台上，从而引起更多人的关注和讨论。不少读者纷纷留言他们对于文章内容或者写作手法的评价，这也成为了一个互动社区，让文艺爱好者们相聚一堂共同探讨文化价值及艺术表现力。</w:t>
      </w:r>
      <w:r>
        <w:rPr>
          <w:sz w:val="32"/>
          <w:szCs w:val="32"/>
        </w:rPr>
        <w:t>&lt;/p&gt;&lt;p&gt;&lt;a href = "/doc/865544-</w:t>
      </w:r>
      <w:r>
        <w:rPr>
          <w:sz w:val="32"/>
          <w:szCs w:val="32"/>
        </w:rPr>
        <w:t>春夜的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寻觅古韵与现代情感</w:t>
      </w:r>
      <w:r>
        <w:rPr>
          <w:sz w:val="32"/>
          <w:szCs w:val="32"/>
        </w:rPr>
        <w:t>.doc" rel="alternate" download="865544-</w:t>
      </w:r>
      <w:r>
        <w:rPr>
          <w:sz w:val="32"/>
          <w:szCs w:val="32"/>
        </w:rPr>
        <w:t>春夜的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寻觅古韵与现代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