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网上探险我是如何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上找到高清免费观看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互联网成为了我们获取信息、娱乐休闲的重要平台。尤其是在那些寻找高清免费观看资源的时候，网上的世界仿佛是无限广阔的宝库，每个人都可以成为自己生活的小主播。今天，我就和大家分享一下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高清免费观看的秘密。</w:t>
      </w:r>
      <w:r>
        <w:rPr>
          <w:sz w:val="32"/>
          <w:szCs w:val="32"/>
        </w:rPr>
        <w:t>&lt;/p&gt;&lt;p&gt;&lt;img src="/static-img/h_fGSTwaVC6XJscncOwn3u4b5XxfTZPAqGGaycLmKliAlSDqqAhWQg24qBHAXhpS.jpg"&gt;&lt;/p&gt;&lt;p&gt;</w:t>
      </w:r>
      <w:r>
        <w:rPr>
          <w:sz w:val="32"/>
          <w:szCs w:val="32"/>
        </w:rPr>
        <w:t>首先，你得知道选择一个靠谱的网站，这个网站不仅要有丰富的内容，还要保证画质高，而且下载速度快。一般来说，这些网站会有自己的推荐系统，它们会根据你的浏览习惯来推送你可能感兴趣的话题。这一点对我们追求高品质视频体验的人来说简直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还需要有一定的技术基础。如果你想看到更好的效果，比如说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，那么你就得确保你的设备能够承受这么高分辨率了。在选择播放器的时候，也要注意它是否支持高清流媒体，因为这对于提高观看体验至关重要。</w:t>
      </w:r>
      <w:r>
        <w:rPr>
          <w:sz w:val="32"/>
          <w:szCs w:val="32"/>
        </w:rPr>
        <w:t>&lt;/p&gt;&lt;p&gt;&lt;img src="/static-img/aLtj69IJ11n6lrd6-Sod5u4b5XxfTZPAqGGaycLmKljIdGSBmavXYci5eGHmaSHVOIbjuIR_pxSQOyEvu6TqQg.jpg"&gt;&lt;/p&gt;&lt;p&gt;</w:t>
      </w:r>
      <w:r>
        <w:rPr>
          <w:sz w:val="32"/>
          <w:szCs w:val="32"/>
        </w:rPr>
        <w:t>再者，不管是哪种情况，都不能忽视安全性问题。你看过很多人因为下载病毒而损失数据或电脑被黑客攻击的事情吧？所以，在选择资源时，最好还是去一些知名度较高、用户评价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尊重版权保护，对于没有合法授权发布的小众电影或者电视剧，尽量不要去点击查看，以免给自己带来麻烦。而且，从道德上讲，我们也应该尊重创作者辛勤付出的劳动，只有这样社会才会更加和谐稳定。</w:t>
      </w:r>
      <w:r>
        <w:rPr>
          <w:sz w:val="32"/>
          <w:szCs w:val="32"/>
        </w:rPr>
        <w:t>&lt;/p&gt;&lt;p&gt;&lt;img src="/static-img/HhKGePt2hcJiceAOl1-1xu4b5XxfTZPAqGGaycLmKljIdGSBmavXYci5eGHmaSHVOIbjuIR_pxSQOyEvu6TqQg.jpg"&gt;&lt;/p&gt;&lt;p&gt;</w:t>
      </w:r>
      <w:r>
        <w:rPr>
          <w:sz w:val="32"/>
          <w:szCs w:val="32"/>
        </w:rPr>
        <w:t>总之，在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免费观看这一过程中，无论是技术要求还是心态调整，都需要我们的全力以赴。在这个网络海洋里，我们每个人都是探险家，只要保持正确的心态和科学的手段，就能在这里发现无数精彩瞬间。</w:t>
      </w:r>
      <w:r>
        <w:rPr>
          <w:sz w:val="32"/>
          <w:szCs w:val="32"/>
        </w:rPr>
        <w:t>&lt;/p&gt;&lt;p&gt;&lt;a href = "/doc/865542-</w:t>
      </w:r>
      <w:r>
        <w:rPr>
          <w:sz w:val="32"/>
          <w:szCs w:val="32"/>
        </w:rPr>
        <w:t>一个人的网上探险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高清免费观看的秘密</w:t>
      </w:r>
      <w:r>
        <w:rPr>
          <w:sz w:val="32"/>
          <w:szCs w:val="32"/>
        </w:rPr>
        <w:t>.doc" rel="alternate" download="865542-</w:t>
      </w:r>
      <w:r>
        <w:rPr>
          <w:sz w:val="32"/>
          <w:szCs w:val="32"/>
        </w:rPr>
        <w:t>一个人的网上探险我是如何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上找到高清免费观看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