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森林中的无心之举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传说着一个关于魔君的小笨狼殿下的故事。这不是一个简单的童话，而是一段充满奇幻色彩和意外转折的历史。故事讲述了一个名叫小狼的年轻狼王，他因为一系列无心之举而被迫离开自己的领地，开始了一段漫长又艰辛的旅程。</w:t>
      </w:r>
      <w:r>
        <w:rPr>
          <w:sz w:val="32"/>
          <w:szCs w:val="32"/>
        </w:rPr>
        <w:t>&lt;/p&gt;&lt;p&gt;&lt;img src="/static-img/KpNruRbNCdxqzMqlDizNCtCgwq71xmUvnw_UBYfOGoQooUqS7qxm5bJgIwq-4hCk.jpg"&gt;&lt;/p&gt;&lt;p&gt;</w:t>
      </w:r>
      <w:r>
        <w:rPr>
          <w:sz w:val="32"/>
          <w:szCs w:val="32"/>
        </w:rPr>
        <w:t>第一章：流放与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狼自幼聪明伶俐，但也因过于天真无邪而常常陷入麻烦。他的一次无意中破坏古老魔法阵事件，让他的领地遭受了巨大的损害，被迫接受由大自然界主神赐予的地球流放令。一旦触犯，便永远无法踏足故土。在这个决定性的时刻，小狼决定勇敢地面对命运，揭开自己未知的过去，并寻找恢复家园光荣的事业。</w:t>
      </w:r>
      <w:r>
        <w:rPr>
          <w:sz w:val="32"/>
          <w:szCs w:val="32"/>
        </w:rPr>
        <w:t>&lt;/p&gt;&lt;p&gt;&lt;img src="/static-img/h4EFUaoEKbo9iuKmFSwsQ9Cgwq71xmUvnw_UBYfOGoTChs7HyGFqA2nPY-IwJiBkM5LRKt-8vJWveyUXX5pzshDKEwlSe21LGyENvtz03uQ.jpg"&gt;&lt;/p&gt;&lt;p&gt;</w:t>
      </w:r>
      <w:r>
        <w:rPr>
          <w:sz w:val="32"/>
          <w:szCs w:val="32"/>
        </w:rPr>
        <w:t>第二章：魔君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小狼遇见了传说中的魔君——统治所有生物、拥有不可思议力量的人物。他被邀请成为魔君的心腹助手，以换取帮助他重建失去家的希望。在这片土地上，小狼学到了许多关于魔法和策略，以及如何在危险中生存下来。但即便是在这样强大的保护下，他仍旧保持着那份天真的本性，这让一些人视他为可笑甚至是傻瓜，但也有更多人看出他的坚韧不拔和纯粹善良。</w:t>
      </w:r>
      <w:r>
        <w:rPr>
          <w:sz w:val="32"/>
          <w:szCs w:val="32"/>
        </w:rPr>
        <w:t>&lt;/p&gt;&lt;p&gt;&lt;img src="/static-img/7FYOmkkLGGqzzIF0yGuUGdCgwq71xmUvnw_UBYfOGoTChs7HyGFqA2nPY-IwJiBkM5LRKt-8vJWveyUXX5pzshDKEwlSe21LGyENvtz03uQ.jpg"&gt;&lt;/p&gt;&lt;p&gt;</w:t>
      </w:r>
      <w:r>
        <w:rPr>
          <w:sz w:val="32"/>
          <w:szCs w:val="32"/>
        </w:rPr>
        <w:t>第三章：智慧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前进，小狼成为了魔君身边最可靠的人之一。尽管经历了许多考验，但是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依然没有忘记那些使他流亡的人们。每当有需要的时候，无论是救援或是提供建议，他总能迅速行动起来，因为他知道，只要有可能，他会尽力帮助那些曾经背弃他的同伴们。这些行为渐渐赢得了周围人的尊敬，同时，也逐渐改变了人们对“小笨”这一称呼的看法，他们开始理解到真正的大智慧并不仅仅体现在权谋之间，而更在于内心深处的情感和牺牲精神。</w:t>
      </w:r>
      <w:r>
        <w:rPr>
          <w:sz w:val="32"/>
          <w:szCs w:val="32"/>
        </w:rPr>
        <w:t>&lt;/p&gt;&lt;p&gt;&lt;img src="/static-img/Hb-IRpak9GIIdI0GNcIK7NCgwq71xmUvnw_UBYfOGoTChs7HyGFqA2nPY-IwJiBkM5LRKt-8vJWveyUXX5pzshDKEwlSe21LGyENvtz03uQ.jpg"&gt;&lt;/p&gt;&lt;p&gt;</w:t>
      </w:r>
      <w:r>
        <w:rPr>
          <w:sz w:val="32"/>
          <w:szCs w:val="32"/>
        </w:rPr>
        <w:t>第四章：归途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一场突然爆发的冲突威胁到了整个森林平衡，包括他们共同生活的地方。在这紧张关头，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发现自己的能力并非局限于单纯追求个人利益或跟随命令，而是在关键时刻展现出超乎想象的情感力量。当大自然界主神再次召唤时，她赋予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了一项特殊任务——将其古老魔法阵修复至完好状态，从而恢复原有的平衡。此事虽然难度极高但却只有个别人物才能完成。而此刻，那个曾被视作“笨”的青年，在众人的目睹下，用全新的眼光重新审视自己以及世界，最终成功完成了这项历史性的任务。</w:t>
      </w:r>
      <w:r>
        <w:rPr>
          <w:sz w:val="32"/>
          <w:szCs w:val="32"/>
        </w:rPr>
        <w:t>&lt;/p&gt;&lt;p&gt;&lt;img src="/static-img/4NoElVOVKIKrvih0gINmhtCgwq71xmUvnw_UBYfOGoTChs7HyGFqA2nPY-IwJiBkM5LRKt-8vJWveyUXX5pzshDKEwlSe21LGyENvtz03uQ.jpg"&gt;&lt;/p&gt;&lt;p&gt;</w:t>
      </w:r>
      <w:r>
        <w:rPr>
          <w:sz w:val="32"/>
          <w:szCs w:val="32"/>
        </w:rPr>
        <w:t>第五章：回归与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后，当所有一切都回到它应有的样子时，大自然界主神终于允许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返回自己的领地。在他的带领下，森林迎来了新的繁荣时代。不久之后，由于不断证明自身价值的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，不再有人把“魔君的小笨狼殿下”挂诸唇边，而是用尊敬来称呼这个能够引导大家走向正义、既聪明又勇敢的人类形象。而对于那个曾经受到误解的小</w:t>
      </w:r>
      <w:r>
        <w:rPr>
          <w:sz w:val="32"/>
          <w:szCs w:val="32"/>
        </w:rPr>
        <w:t>wolf</w:t>
      </w:r>
      <w:r>
        <w:rPr>
          <w:sz w:val="32"/>
          <w:szCs w:val="32"/>
        </w:rPr>
        <w:t>来说，这是一个圆满结束也是新的开始，因为他已经意识到，无论身穿怎样的面具，每个人心中都隐藏着独特且宝贵的一面，是时候展现给世界看了。</w:t>
      </w:r>
      <w:r>
        <w:rPr>
          <w:sz w:val="32"/>
          <w:szCs w:val="32"/>
        </w:rPr>
        <w:t>&lt;/p&gt;&lt;p&gt;&lt;a href = "/doc/865291-</w:t>
      </w:r>
      <w:r>
        <w:rPr>
          <w:sz w:val="32"/>
          <w:szCs w:val="32"/>
        </w:rPr>
        <w:t>魔君的小笨狼殿下森林中的无心之举与命运的重铸</w:t>
      </w:r>
      <w:r>
        <w:rPr>
          <w:sz w:val="32"/>
          <w:szCs w:val="32"/>
        </w:rPr>
        <w:t>.doc" rel="alternate" download="865291-</w:t>
      </w:r>
      <w:r>
        <w:rPr>
          <w:sz w:val="32"/>
          <w:szCs w:val="32"/>
        </w:rPr>
        <w:t>魔君的小笨狼殿下森林中的无心之举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