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子果实美肌浴室体验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橘子香气与樱花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的橘子香气与樱花吻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们踏入了位于繁华都市的心灵港湾——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专属浴室。这里不仅仅是一处放松身心的地方，更是连接粉丝与偶像世界的一扇窗口。</w:t>
      </w:r>
      <w:r>
        <w:rPr>
          <w:sz w:val="32"/>
          <w:szCs w:val="32"/>
        </w:rPr>
        <w:t>&lt;/p&gt;&lt;p&gt;&lt;img src="/static-img/IIAZ3eeCtO8rwxWcnoEJUw.jpg"&gt;&lt;/p&gt;&lt;p&gt;</w:t>
      </w:r>
      <w:r>
        <w:rPr>
          <w:sz w:val="32"/>
          <w:szCs w:val="32"/>
        </w:rPr>
        <w:t>你是否曾梦想着和偶像一起沐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眼前的景象就让人心旷神怡。一排排洁白整齐的大理石 </w:t>
      </w:r>
      <w:r>
        <w:rPr>
          <w:sz w:val="32"/>
          <w:szCs w:val="32"/>
        </w:rPr>
        <w:t xml:space="preserve">bathtub </w:t>
      </w:r>
      <w:r>
        <w:rPr>
          <w:sz w:val="32"/>
          <w:szCs w:val="32"/>
        </w:rPr>
        <w:t>仿佛是大自然赋予的人间仙境，每一块石头都透露出淡淡的橘色光泽，仿佛能闻到那股独特的橘里橘气。这些温柔而又富有韵味的色彩，是不是让你想起了某个特别的人呢？</w:t>
      </w:r>
      <w:r>
        <w:rPr>
          <w:sz w:val="32"/>
          <w:szCs w:val="32"/>
        </w:rPr>
        <w:t>&lt;/p&gt;&lt;p&gt;&lt;img src="/static-img/z1L-TTOtC5fPf2e-hvJurA.jpg"&gt;&lt;/p&gt;&lt;p&gt;</w:t>
      </w:r>
      <w:r>
        <w:rPr>
          <w:sz w:val="32"/>
          <w:szCs w:val="32"/>
        </w:rPr>
        <w:t>走进更深处，便可以看到一系列精致的小巧空间，每个空间都装饰得无比考究，从墙壁到地板，再到天花板，无不透露着对美丽细节追求极致的情怀。每当夜幕降临，这些小空间便被点亮，成为了夜晚最浪漫场所之一。在这里，你可以随时找到自己的角落，与星辰同行，与月亮为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这里等待着你的吻吗？</w:t>
      </w:r>
      <w:r>
        <w:rPr>
          <w:sz w:val="32"/>
          <w:szCs w:val="32"/>
        </w:rPr>
        <w:t>&lt;/p&gt;&lt;p&gt;&lt;img src="/static-img/VztJQPgK7OasAYuEE8b8KA.jpg"&gt;&lt;/p&gt;&lt;p&gt;</w:t>
      </w:r>
      <w:r>
        <w:rPr>
          <w:sz w:val="32"/>
          <w:szCs w:val="32"/>
        </w:rPr>
        <w:t>但真正让人印象深刻的是，那些隐藏在角落里的“樱花”。它们似乎是在等待某个人来亲吻，一旦被触碰，就会轻轻散发出阵阵甜蜜果香，让人忍不住想要再多亲一下。而那些未经采摘、还带着细腻水珠的小樱桃，也如同那些初次接触艺人的新手们一样纯真可爱，让人忍不住想要保护好它们，不要让它们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体验才能将这段情感传递给你？</w:t>
      </w:r>
      <w:r>
        <w:rPr>
          <w:sz w:val="32"/>
          <w:szCs w:val="32"/>
        </w:rPr>
        <w:t>&lt;/p&gt;&lt;p&gt;&lt;img src="/static-img/IWoU9_-jATcITSf6bVd37A.jpg"&gt;&lt;/p&gt;&lt;p&gt;</w:t>
      </w:r>
      <w:r>
        <w:rPr>
          <w:sz w:val="32"/>
          <w:szCs w:val="32"/>
        </w:rPr>
        <w:t>进入更私密区域，我们发现了一幅幅艺术画作，它们描绘的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不同的形象，但无论是微笑还是倾听，都充满了对粉丝深切理解和关怀。这一切都是为了表达一种超越语言界限的情感交流，让每一次造访成为一次难忘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我抬头看向天花板，只见那里挂满了小巧精致的手工艺品，它们上面刻有各位成员名字，每一个字母都像是艺术家的笔触，将记忆转化为永恒。我知道，即使我远离这个地方，我也会一直携带这份特殊的感觉，以及那股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的情谊。</w:t>
      </w:r>
      <w:r>
        <w:rPr>
          <w:sz w:val="32"/>
          <w:szCs w:val="32"/>
        </w:rPr>
        <w:t>&lt;/p&gt;&lt;p&gt;&lt;img src="/static-img/ZIG2Cu00MHJ4NhRWhxjO3A.jpg"&gt;&lt;/p&gt;&lt;p&gt;&lt;a href = "/doc/865122-SNH48</w:t>
      </w:r>
      <w:r>
        <w:rPr>
          <w:sz w:val="32"/>
          <w:szCs w:val="32"/>
        </w:rPr>
        <w:t>橘子果实美肌浴室体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子香气与樱花吻痕</w:t>
      </w:r>
      <w:r>
        <w:rPr>
          <w:sz w:val="32"/>
          <w:szCs w:val="32"/>
        </w:rPr>
        <w:t>.doc" rel="alternate" download="865122-SNH48</w:t>
      </w:r>
      <w:r>
        <w:rPr>
          <w:sz w:val="32"/>
          <w:szCs w:val="32"/>
        </w:rPr>
        <w:t>橘子果实美肌浴室体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子香气与樱花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