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一段温暖的宠物与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“掌心肆宠”。它不仅仅是对宠物的关爱，更是一种生活态度，一种把生命视为宝贵珍珠，从容地去呵护每一个角落的温柔。今天，我要和你分享的是我与一只小狗之间的故事，这个故事里有着无尽的欢笑，也有着深沉的情感，它是关于如何用“掌心肆宠”去塑造一个温暖而又充满活力的家园。</w:t>
      </w:r>
      <w:r>
        <w:rPr>
          <w:sz w:val="32"/>
          <w:szCs w:val="32"/>
        </w:rPr>
        <w:t>&lt;/p&gt;&lt;p&gt;&lt;img src="/static-img/2pYT7242D1X-HrgsGTR2EtCgwq71xmUvnw_UBYfOGoQI98Spj2GntwfeorZTOUoh.png"&gt;&lt;/p&gt;&lt;p&gt;</w:t>
      </w:r>
      <w:r>
        <w:rPr>
          <w:sz w:val="32"/>
          <w:szCs w:val="32"/>
        </w:rPr>
        <w:t>一、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曾经缺少了这样一种触感——被热情所包围，被无条件的爱所拥抱。这一切都发生在一次偶然的邂逅中，那时，我走进了一家动物救助站。我看到了一群各色各样的动物，每个人都带着自己的故事，但它们们却因为没有人来给予他们爱，而孤独地等待着。</w:t>
      </w:r>
      <w:r>
        <w:rPr>
          <w:sz w:val="32"/>
          <w:szCs w:val="32"/>
        </w:rPr>
        <w:t>&lt;/p&gt;&lt;p&gt;&lt;img src="/static-img/x3FjaVpK5z6ONSO55eDki9Cgwq71xmUvnw_UBYfOGoR1mzznab72cuZLnyJSYDPUy3wDuzXflx-aIoH9oejp61V3O_joCiBdp2Sih5uDDBE.png"&gt;&lt;/p&gt;&lt;p&gt;</w:t>
      </w:r>
      <w:r>
        <w:rPr>
          <w:sz w:val="32"/>
          <w:szCs w:val="32"/>
        </w:rPr>
        <w:t>二、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只小狗时，它正蜷缩成一团，眼睛闪烁着求生的光芒。那时候，它们还不知道我会成为它们的人选。但是我知道，无论未来如何，只要能让这份生命得到更多关怀和保护，就足够了。从此以后，我们开始我们的旅程，我们一起学习沟通，我们一起探索世界。</w:t>
      </w:r>
      <w:r>
        <w:rPr>
          <w:sz w:val="32"/>
          <w:szCs w:val="32"/>
        </w:rPr>
        <w:t>&lt;/p&gt;&lt;p&gt;&lt;img src="/static-img/c5c_WASfd_-HVS6sYuTZhdCgwq71xmUvnw_UBYfOGoR1mzznab72cuZLnyJSYDPUy3wDuzXflx-aIoH9oejp61V3O_joCiBdp2Sih5uDDBE.png"&gt;&lt;/p&gt;&lt;p&gt;</w:t>
      </w:r>
      <w:r>
        <w:rPr>
          <w:sz w:val="32"/>
          <w:szCs w:val="32"/>
        </w:rPr>
        <w:t>三、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狗渐渐长大，变得更加聪明也更加勇敢。在日常生活中，它总是紧跟在我的身后，无论何时何地，都像是牵挂不放的一道安全线。它让我学会了耐心，因为它总是在学习新东西；它让我学会了勇气，因为它面对困难从不退缩；最重要的是，它让我学会了爱，因为它以全副武装的心态来回应我的每一次关怀。</w:t>
      </w:r>
      <w:r>
        <w:rPr>
          <w:sz w:val="32"/>
          <w:szCs w:val="32"/>
        </w:rPr>
        <w:t>&lt;/p&gt;&lt;p&gt;&lt;img src="/static-img/eNzgCM4ReBWwzAlHMaqjbtCgwq71xmUvnw_UBYfOGoR1mzznab72cuZLnyJSYDPUy3wDuzXflx-aIoH9oejp61V3O_joCiBdp2Sih5uDDBE.png"&gt;&lt;/p&gt;&lt;p&gt;</w:t>
      </w:r>
      <w:r>
        <w:rPr>
          <w:sz w:val="32"/>
          <w:szCs w:val="32"/>
        </w:rPr>
        <w:t>四、养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一只宠物并非易事，但对于那些真正愿意用“掌心肆宠”的人来说，这是一个极其值得的事情。不断的地训练，不断的心疼，却不断地成长。我们一起学习社会规则，共同适应外界环境，而这些过程，让我们的关系变得更加牢固，让我们彼此间的情感纽带更为坚韧。</w:t>
      </w:r>
      <w:r>
        <w:rPr>
          <w:sz w:val="32"/>
          <w:szCs w:val="32"/>
        </w:rPr>
        <w:t>&lt;/p&gt;&lt;p&gt;&lt;img src="/static-img/k6HiGjEjdlmWEx_xhIYA3dCgwq71xmUvnw_UBYfOGoR1mzznab72cuZLnyJSYDPUy3wDuzXflx-aIoH9oejp61V3O_joCiBdp2Sih5uDDBE.png"&gt;&lt;/p&gt;&lt;p&gt;</w:t>
      </w:r>
      <w:r>
        <w:rPr>
          <w:sz w:val="32"/>
          <w:szCs w:val="32"/>
        </w:rPr>
        <w:t>五、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回到家里，小狗迎接我回来的方式不同于以往，它跳跃自如，没有任何羞涩或畏惧。我意识到，在某个瞬间，我们已经不是主人和奴隶，而是一同旅行的人类。你看过吗？那就是“掌心肆宠”，那个时候，你就不能再说自己什么都不拥有。而且，在这个过程中，我发现，即使是最简单的小确幸，如共同洗澡，或是在阳光下嬉戏，也能够成为我们之间永远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生活秘诀，我回答：“只有通过‘掌心肆宠’这种态度，可以让生命变得充实。”这段经历教会了我，与他人建立联系并不需要复杂的手段，只需真诚与耐心，就可以收获到比金钱多得多的事物。而当你踏上这一条路的时候，请记住：你的手，是如此温暖；你的眼，是如此闪亮；你的内心里藏着无限可能，以及那么多想要表达出去的情感。当你伸出手去抚摸他们的时候，他们就会明白，他们真的很受欢迎，并且永远不会孤单一人。此刻，你就在创造属于自己的乐章，而这首歌曲，将会永远伴随在你的左右，用尽所有音符，用尽所有情绪，为这个世界增添一抹温馨之色。</w:t>
      </w:r>
      <w:r>
        <w:rPr>
          <w:sz w:val="32"/>
          <w:szCs w:val="32"/>
        </w:rPr>
        <w:t>&lt;/p&gt;&lt;p&gt;&lt;a href = "/doc/865009-</w:t>
      </w:r>
      <w:r>
        <w:rPr>
          <w:sz w:val="32"/>
          <w:szCs w:val="32"/>
        </w:rPr>
        <w:t>掌心肆宠一段温暖的宠物与我之间的故事</w:t>
      </w:r>
      <w:r>
        <w:rPr>
          <w:sz w:val="32"/>
          <w:szCs w:val="32"/>
        </w:rPr>
        <w:t>.doc" rel="alternate" download="865009-</w:t>
      </w:r>
      <w:r>
        <w:rPr>
          <w:sz w:val="32"/>
          <w:szCs w:val="32"/>
        </w:rPr>
        <w:t>掌心肆宠一段温暖的宠物与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