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宫廷斗争中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怎样成为倾世皇妃的？</w:t>
      </w:r>
      <w:r>
        <w:rPr>
          <w:sz w:val="32"/>
          <w:szCs w:val="32"/>
        </w:rPr>
        <w:t>&lt;/p&gt;&lt;p&gt;&lt;img src="/static-img/yHrlUkD--xi59Gsm32tyKDArIyjkiLoKWwSd2TCS2nf99lMr260kjMan0OPqenjG.png"&gt;&lt;/p&gt;&lt;p&gt;</w:t>
      </w:r>
      <w:r>
        <w:rPr>
          <w:sz w:val="32"/>
          <w:szCs w:val="32"/>
        </w:rPr>
        <w:t>在古代的朝廷中，女性的地位往往被视为弱小和脆弱，但也有极少数人能够凭借自己的才智和机遇，成就非凡。在这篇文章中，我们将讲述一个传奇般的故事，那个女主角不仅美貌超群，更是一位聪明过人的女子，她如何一步步地成为了一位倾世皇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容颜如画</w:t>
      </w:r>
      <w:r>
        <w:rPr>
          <w:sz w:val="32"/>
          <w:szCs w:val="32"/>
        </w:rPr>
        <w:t>&lt;/p&gt;&lt;p&gt;&lt;img src="/static-img/lDhytJ-yt2ccxPSahiAamzArIyjkiLoKWwSd2TCS2nf5Y6u1NqJp9Lwr-DWPOnCvgZfXJFWzvaGhl1WDX3OCiA.png"&gt;&lt;/p&gt;&lt;p&gt;</w:t>
      </w:r>
      <w:r>
        <w:rPr>
          <w:sz w:val="32"/>
          <w:szCs w:val="32"/>
        </w:rPr>
        <w:t>这个女主角名叫林雨，是一位出生于普通家庭的女子。她自幼便展现出了超乎常人的美丽与智慧。林雨的脸上有着淡淡的笑容，仿佛每一次微笑都能让人心旷神怡。她的眼睛清澈透亮，如同夜空中的星辰一样璀璨。她的一举一动都散发出一种不可抗拒的魅力，这种魅力足以让周围的人都对她产生了深深的情感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登上了权力的巅峰？</w:t>
      </w:r>
      <w:r>
        <w:rPr>
          <w:sz w:val="32"/>
          <w:szCs w:val="32"/>
        </w:rPr>
        <w:t>&lt;/p&gt;&lt;p&gt;&lt;img src="/static-img/wNoCQrnPZ6s9zRj-DmI7wTArIyjkiLoKWwSd2TCS2nf5Y6u1NqJp9Lwr-DWPOnCvgZfXJFWzvaGhl1WDX3OCiA.jpg"&gt;&lt;/p&gt;&lt;p&gt;</w:t>
      </w:r>
      <w:r>
        <w:rPr>
          <w:sz w:val="32"/>
          <w:szCs w:val="32"/>
        </w:rPr>
        <w:t>林雨并没有依靠家族背景来获得尊贵的地位，而是凭借自己的能力一步步攀升到高处。她首先通过参加宫廷宴会、文学竞赛等活动展示了自己的才华，最终引起了皇帝夫妇对她的关注。随后，她通过巧妙地利用各种机会，不断提高自己在宫中的影响力，最终赢得了皇帝的心，并被册封为“倾世皇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斗争中的宠儿</w:t>
      </w:r>
      <w:r>
        <w:rPr>
          <w:sz w:val="32"/>
          <w:szCs w:val="32"/>
        </w:rPr>
        <w:t>&lt;/p&gt;&lt;p&gt;&lt;img src="/static-img/QMS3gHCFCRBgVuBxFpwfmjArIyjkiLoKWwSd2TCS2nf5Y6u1NqJp9Lwr-DWPOnCvgZfXJFWzvaGhl1WDX3OCiA.png"&gt;&lt;/p&gt;&lt;p&gt;</w:t>
      </w:r>
      <w:r>
        <w:rPr>
          <w:sz w:val="32"/>
          <w:szCs w:val="32"/>
        </w:rPr>
        <w:t>然而，在宫廷中，每个人都是潜在的敌手。在林雨身边也有一些人因为嫉妒或其他原因想要削减她的权力。但她并未因此而畏缩，而是在这场艰苦卓绝的人生斗争中学会了更多策略和技巧。她用智谋去应对这些挑战，从而更加稳固了自己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艺与才华双重奏鸣</w:t>
      </w:r>
      <w:r>
        <w:rPr>
          <w:sz w:val="32"/>
          <w:szCs w:val="32"/>
        </w:rPr>
        <w:t>&lt;/p&gt;&lt;p&gt;&lt;img src="/static-img/YhoxGyD4E6o6goz_aaoUfzArIyjkiLoKWwSd2TCS2nf5Y6u1NqJp9Lwr-DWPOnCvgZfXJFWzvaGhl1WDX3OCiA.jpg"&gt;&lt;/p&gt;&lt;p&gt;</w:t>
      </w:r>
      <w:r>
        <w:rPr>
          <w:sz w:val="32"/>
          <w:szCs w:val="32"/>
        </w:rPr>
        <w:t>除了政治上的精彩演绎之外，林雨还表现出了其文学天赋。在书房里，她沉浸于诗词歌赋之中，用笔触抒发内心世界。而她的作品不仅博得了一时一刻众多士人的赞赏，也吸引了一批年轻学子的追随。这使得她不仅是朝堂上的风云人物，也成为了文化界的一个重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倾世皇妃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关于林雨的一切传奇故事最终被编撰成了《倦世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这本书籍迅速流行开来，让更多的人了解到这一时代最耀眼光芒的一员——那就是曾经的小村姑，却因其非凡才能而荣获“倾世”称号的人物形象。此书不仅描绘了一段历史，更传递着勇气、智慧以及坚韧精神给予读者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个时代，只要有人敢于梦想，有勇气去追求，那么即使面临千难万险，他们也能像林雨一样，一步步走向辉煌。</w:t>
      </w:r>
      <w:r>
        <w:rPr>
          <w:sz w:val="32"/>
          <w:szCs w:val="32"/>
        </w:rPr>
        <w:t>&lt;/p&gt;&lt;p&gt;&lt;a href = "/doc/864954-</w:t>
      </w:r>
      <w:r>
        <w:rPr>
          <w:sz w:val="32"/>
          <w:szCs w:val="32"/>
        </w:rPr>
        <w:t>倾世皇妃宫廷斗争中的宠儿</w:t>
      </w:r>
      <w:r>
        <w:rPr>
          <w:sz w:val="32"/>
          <w:szCs w:val="32"/>
        </w:rPr>
        <w:t>.doc" rel="alternate" download="864954-</w:t>
      </w:r>
      <w:r>
        <w:rPr>
          <w:sz w:val="32"/>
          <w:szCs w:val="32"/>
        </w:rPr>
        <w:t>倾世皇妃宫廷斗争中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