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点评每题一笔的学习小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点评：每题一笔的学习小技巧总结</w:t>
      </w:r>
      <w:r>
        <w:rPr>
          <w:sz w:val="32"/>
          <w:szCs w:val="32"/>
        </w:rPr>
        <w:t>&lt;/p&gt;&lt;p&gt;&lt;img src="/static-img/Ucl1Yf0TwpoKHN1LBbHuY-4b5XxfTZPAqGGaycLmKliAlSDqqAhWQg24qBHAXhpS.jpg"&gt;&lt;/p&gt;&lt;p&gt;</w:t>
      </w:r>
      <w:r>
        <w:rPr>
          <w:sz w:val="32"/>
          <w:szCs w:val="32"/>
        </w:rPr>
        <w:t>在日常的学习过程中，面对难题时不妨借鉴做错一道题学长就插一支笔视频中的策略，这样可以更好地理解和记忆知识点。以下是几种通过这种方式来提升学习效率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导向学习</w:t>
      </w:r>
      <w:r>
        <w:rPr>
          <w:sz w:val="32"/>
          <w:szCs w:val="32"/>
        </w:rPr>
        <w:t>&lt;/p&gt;&lt;p&gt;&lt;img src="/static-img/68WnsE4632Xazbtw0CHRCO4b5XxfTZPAqGGaycLmKljIdGSBmavXYci5eGHmaSHVOIbjuIR_pxSQOyEvu6TqQg.jpg"&gt;&lt;/p&gt;&lt;p&gt;</w:t>
      </w:r>
      <w:r>
        <w:rPr>
          <w:sz w:val="32"/>
          <w:szCs w:val="32"/>
        </w:rPr>
        <w:t>学长在视频中提到，每当遇到难题时，他都会先停下来思考问题的本质。这是一种有效的学习方法，因为它帮助我们从根本上理解问题，而不是简单地记住答案。这样，我们即使忘了具体的答案，也能迅速找到解决方案。通过这种方式，我们能够更加深入地掌握知识，不仅限于表面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复杂问题</w:t>
      </w:r>
      <w:r>
        <w:rPr>
          <w:sz w:val="32"/>
          <w:szCs w:val="32"/>
        </w:rPr>
        <w:t>&lt;/p&gt;&lt;p&gt;&lt;img src="/static-img/h9O3t9sG3NmuiPf9opt54e4b5XxfTZPAqGGaycLmKljIdGSBmavXYci5eGHmaSHVOIbjuIR_pxSQOyEvu6TqQg.jpg"&gt;&lt;/p&gt;&lt;p&gt;</w:t>
      </w:r>
      <w:r>
        <w:rPr>
          <w:sz w:val="32"/>
          <w:szCs w:val="32"/>
        </w:rPr>
        <w:t>学长在处理复杂问题时，会将其分解成几个较小的问题，然后逐个解决。这是一个很好的实践建议。在实际操作中，如果遇到了看似无法攻克的大任务，可以尝试将其拆解为多个可管理的小部分，从而减轻压力，并且有助于更清晰地规划工作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细节</w:t>
      </w:r>
      <w:r>
        <w:rPr>
          <w:sz w:val="32"/>
          <w:szCs w:val="32"/>
        </w:rPr>
        <w:t>&lt;/p&gt;&lt;p&gt;&lt;img src="/static-img/-KdCusjp784Lws0UpuCXFe4b5XxfTZPAqGGaycLmKljIdGSBmavXYci5eGHmaSHVOIbjuIR_pxSQOyEvu6TqQg.jpg"&gt;&lt;/p&gt;&lt;p&gt;</w:t>
      </w:r>
      <w:r>
        <w:rPr>
          <w:sz w:val="32"/>
          <w:szCs w:val="32"/>
        </w:rPr>
        <w:t>在视频中，当学长发现自己做错了一个错误的地方，他就会仔细检查这一部分，并进行调整。这个过程强调了注意事项，即使是在已经熟悉的领域，也不能忽视任何可能影响结果的小细节。在我们的日常生活和工作中，这一点同样重要，无论是写作、设计还是其他任何需要精确度高的情况，都必须保证每一个环节都经过认真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思考与反思</w:t>
      </w:r>
      <w:r>
        <w:rPr>
          <w:sz w:val="32"/>
          <w:szCs w:val="32"/>
        </w:rPr>
        <w:t>&lt;/p&gt;&lt;p&gt;&lt;img src="/static-img/ryOLxmggPa_6CC9TW9Q3te4b5XxfTZPAqGGaycLmKljIdGSBmavXYci5eGHmaSHVOIbjuIR_pxSQOyEvu6TqQg.jpg"&gt;&lt;/p&gt;&lt;p&gt;</w:t>
      </w:r>
      <w:r>
        <w:rPr>
          <w:sz w:val="32"/>
          <w:szCs w:val="32"/>
        </w:rPr>
        <w:t>学长在每次犯错后，都会花时间去反思原因并寻找改进方法。这是一种非常积极的人生态度，在面对困难或挑战时，我们应该学会主动思考，而不是只是接受现状。如果我们能够不断自我反省并从失败中学得经验，那么我们将能够更快地成长和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迭代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改进，学長让自己的技能层出不穷。他鼓励我们不要害怕犯错，因为这正是成长的一部分。而且，只要坚持不懈，每一次失败都是通往成功的一个步伐。在追求卓越之路上，我们应当保持开放的心态，不断吸收新知，努力提升自己，以适应不断变化的环境和要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团队合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所有个人任务之后，学長还会把他的经验分享给他人。他认为无论是在专业领域还是社会活动中，与人交流思想、资源甚至错误都是关键。此外，与他人的合作也能提供不同的视角，有时候别人的看法可能比我们的直觉更加准确或者创新的。因此，无论何时何处，都应该保持开放的心态，与周围的人建立良好的沟通渠道，为共同进步贡献力量。</w:t>
      </w:r>
      <w:r>
        <w:rPr>
          <w:sz w:val="32"/>
          <w:szCs w:val="32"/>
        </w:rPr>
        <w:t>&lt;/p&gt;&lt;p&gt;&lt;a href = "/doc/864540-</w:t>
      </w:r>
      <w:r>
        <w:rPr>
          <w:sz w:val="32"/>
          <w:szCs w:val="32"/>
        </w:rPr>
        <w:t>学长点评每题一笔的学习小技巧总结</w:t>
      </w:r>
      <w:r>
        <w:rPr>
          <w:sz w:val="32"/>
          <w:szCs w:val="32"/>
        </w:rPr>
        <w:t>.doc" rel="alternate" download="864540-</w:t>
      </w:r>
      <w:r>
        <w:rPr>
          <w:sz w:val="32"/>
          <w:szCs w:val="32"/>
        </w:rPr>
        <w:t>学长点评每题一笔的学习小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