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校园探索韩家的教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校园：探索韩家的教育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各地，人们都耳熟能详的“四小龙”之一的韩国，其教育体系之所以能够产生如此多的杰出人才和创意巨匠，与其独特而又充满魅力的学校环境是分不开的。这些漂亮的韩国家教，不仅是学习知识的地方，更是一个培养学生全面发展、锻炼精神品质、以及促进身心健康成长的完美舞台。</w:t>
      </w:r>
      <w:r>
        <w:rPr>
          <w:sz w:val="32"/>
          <w:szCs w:val="32"/>
        </w:rPr>
        <w:t>&lt;/p&gt;&lt;p&gt;&lt;img src="/static-img/or1TzBICEIWz1U91xYZVJQ.jpg"&gt;&lt;/p&gt;&lt;p&gt;</w:t>
      </w:r>
      <w:r>
        <w:rPr>
          <w:sz w:val="32"/>
          <w:szCs w:val="32"/>
        </w:rPr>
        <w:t>首先，我们来看一下这些学校外观上的设计与布局。比如说，在首尔市郊的一所名为“光州女子高级中学”的学校里，它以其精致典雅的小巧建筑和优雅庭院著称。在这里，学生们可以在绿荫环绕中进行课堂教学，也可以在温馨舒适的小图书馆里沉浸于阅读之中。这所学校不仅注重学术素养，还特别注重学生的心理健康和情感发展，让每一位女生都能在一个充满爱心和尊严的地方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设计，韩国还有许多其他方面值得我们学习。例如，“汉江初等学校”的食堂菜单总是丰富多样，每天都会有不同的特色餐点，这种方式既保证了学生饮食均衡，又鼓励他们尝试各种新鲜食物，从而培养了他们对不同文化的开放态度。此外，该校还设立了“环保餐桌”，鼓励师生使用可降解餐具，以减少垃圾污染，为保护地球资源做出了自己的贡献。</w:t>
      </w:r>
      <w:r>
        <w:rPr>
          <w:sz w:val="32"/>
          <w:szCs w:val="32"/>
        </w:rPr>
        <w:t>&lt;/p&gt;&lt;p&gt;&lt;img src="/static-img/WQc_r2_m7Seg5hY3DEMXdQ.jpg"&gt;&lt;/p&gt;&lt;p&gt;</w:t>
      </w:r>
      <w:r>
        <w:rPr>
          <w:sz w:val="32"/>
          <w:szCs w:val="32"/>
        </w:rPr>
        <w:t>此外，对于体育锻炼也是非常重视。在位于仁川市的一座名为“明知初等学校”的校园内，有着一片广阔的地球村，是一个集健身房、篮球场、足球场于一体的大型运动设施区。这里不仅让孩子们享受到现代化设备，而且通过团队合作活动，如足球比赛，让孩子们学会团结协作，同时也增强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韩国家教，就不得不提及它的人文关怀。像位于大邱的一个私立高中——“光明初等学院”，这个机构特别推行的是一种叫做“家庭式管理”的模式，即老师会定期访问家庭，了解每个学生家庭的情况，并提供必要帮助或建议，使得每个孩子都能得到全面的支持和关爱。</w:t>
      </w:r>
      <w:r>
        <w:rPr>
          <w:sz w:val="32"/>
          <w:szCs w:val="32"/>
        </w:rPr>
        <w:t>&lt;/p&gt;&lt;p&gt;&lt;img src="/static-img/gBzXhItV04sAsMrGHP4BiQ.jpg"&gt;&lt;/p&gt;&lt;p&gt;</w:t>
      </w:r>
      <w:r>
        <w:rPr>
          <w:sz w:val="32"/>
          <w:szCs w:val="32"/>
        </w:rPr>
        <w:t>总之，韩国教育系统中的这些漂亮校园，不仅展示了一种优秀的人文主义精神，也体现了对未来世代不断创新与改进的承诺。而这一切，都被融入到了日常生活中，无论是在教学内容还是环境建设上，都让这片土地成为全球教育领域的一个重要参考点。</w:t>
      </w:r>
      <w:r>
        <w:rPr>
          <w:sz w:val="32"/>
          <w:szCs w:val="32"/>
        </w:rPr>
        <w:t>&lt;/p&gt;&lt;p&gt;&lt;a href = "/doc/864414-</w:t>
      </w:r>
      <w:r>
        <w:rPr>
          <w:sz w:val="32"/>
          <w:szCs w:val="32"/>
        </w:rPr>
        <w:t>韩国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校园探索韩家的教育奇迹</w:t>
      </w:r>
      <w:r>
        <w:rPr>
          <w:sz w:val="32"/>
          <w:szCs w:val="32"/>
        </w:rPr>
        <w:t>.doc" rel="alternate" download="864414-</w:t>
      </w:r>
      <w:r>
        <w:rPr>
          <w:sz w:val="32"/>
          <w:szCs w:val="32"/>
        </w:rPr>
        <w:t>韩国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校园探索韩家的教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