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逆袭家族的艰辛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必须重生？</w:t>
      </w:r>
      <w:r>
        <w:rPr>
          <w:sz w:val="32"/>
          <w:szCs w:val="32"/>
        </w:rPr>
        <w:t>&lt;/p&gt;&lt;p&gt;&lt;img src="/static-img/ev8-Y1n4Fdpplv6zmQqgr_MiTHnXL3L5SFobWCS1M7D9yniHOruGAdZUWeMA7JcT.jpg"&gt;&lt;/p&gt;&lt;p&gt;</w:t>
      </w:r>
      <w:r>
        <w:rPr>
          <w:sz w:val="32"/>
          <w:szCs w:val="32"/>
        </w:rPr>
        <w:t>在一个普通的小镇上，住着一位名叫张伟的人，他是一个典型的中年男子，平凡的工作、平凡的生活。但是，一场突如其来的意外，让他的生活彻底改变。一次偶然间得知自己有一个远方亲戚去世留下巨额遗产的事情，让张伟的心情复杂。他意识到，这个机会不仅能改善自己的生活，还可以为他的家庭带来前所未有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个转变？</w:t>
      </w:r>
      <w:r>
        <w:rPr>
          <w:sz w:val="32"/>
          <w:szCs w:val="32"/>
        </w:rPr>
        <w:t>&lt;/p&gt;&lt;p&gt;&lt;img src="/static-img/LMpY-w8Myo_C-JBJv0Cy6_MiTHnXL3L5SFobWCS1M7D-ct8qILdX-zatE47hYluJ62OOmrRjs7VAOabzCwXALw.jpg"&gt;&lt;/p&gt;&lt;p&gt;</w:t>
      </w:r>
      <w:r>
        <w:rPr>
          <w:sz w:val="32"/>
          <w:szCs w:val="32"/>
        </w:rPr>
        <w:t>随着这笔财富的到来，张伟感到一种前所未有的压力和责任。如何使用这些钱，为家人带来幸福？如何避免成为那些只会花钱却不懂管理财务的人？他开始阅读各种关于财务管理和投资知识的手册，但每本书都让他觉得自己还是很陌生。这时候，他决定寻求专业人士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帮忙？</w:t>
      </w:r>
      <w:r>
        <w:rPr>
          <w:sz w:val="32"/>
          <w:szCs w:val="32"/>
        </w:rPr>
        <w:t>&lt;/p&gt;&lt;p&gt;&lt;img src="/static-img/EQwnWFlGeB40-wpILDgH_PMiTHnXL3L5SFobWCS1M7D-ct8qILdX-zatE47hYluJ62OOmrRjs7VAOabzCwXALw.jpg"&gt;&lt;/p&gt;&lt;p&gt;</w:t>
      </w:r>
      <w:r>
        <w:rPr>
          <w:sz w:val="32"/>
          <w:szCs w:val="32"/>
        </w:rPr>
        <w:t>经过朋友推荐，张伟找到了一个小有名气的地球金融顾问——李明。在李明的一点指导下，他慢慢地学会了如何理智地运用这笔资金。从股票市场到房地产，从风险投资到慈善事业，每一步都需要谨慎而又细致。虽然过程充满挑战，但每次成功后，都给予了他更多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&lt;img src="/static-img/FhxaY3EQZU9zRe6RJ6qhBfMiTHnXL3L5SFobWCS1M7D-ct8qILdX-zatE47hYluJ62OOmrRjs7VAOabzCwXALw.jpg"&gt;&lt;/p&gt;&lt;p&gt;</w:t>
      </w:r>
      <w:r>
        <w:rPr>
          <w:sz w:val="32"/>
          <w:szCs w:val="32"/>
        </w:rPr>
        <w:t>随着时间的推移，张伟不仅学到了很多，也成为了那个能够帮助别人的角色。他开始在社区里投入更多时间和精力，不断地寻找办法帮助那些比自己更贫穷、更弱势的人们。这份热情最终形成了一种新的使命，那就是要用自己的力量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原则？</w:t>
      </w:r>
      <w:r>
        <w:rPr>
          <w:sz w:val="32"/>
          <w:szCs w:val="32"/>
        </w:rPr>
        <w:t>&lt;/p&gt;&lt;p&gt;&lt;img src="/static-img/f7oMh2OHAXUP2o933qaW9fMiTHnXL3L5SFobWCS1M7D-ct8qILdX-zatE47hYluJ62OOmrRjs7VAOabzCwXALw.jpg"&gt;&lt;/p&gt;&lt;p&gt;</w:t>
      </w:r>
      <w:r>
        <w:rPr>
          <w:sz w:val="32"/>
          <w:szCs w:val="32"/>
        </w:rPr>
        <w:t>但即便如此，在这个过程中也存在许多考验。一方面是金钱上的诱惑，比如一些商贩试图通过各种手段骗取他的资金；另一方面是道德上的困惑，比如是否应该利用这一切资源去实现个人利益的问题。在这种情况下，只有坚守初心，用良好的品行去引导自己的行为才能保持清醒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现在的小镇已经发生了翻天覆地的变化。经济发展速度加快，大多数家庭生活水平提高。而对于张伟来说，他不再只是一个人，而是一个被社会认可并尊敬的人。他证明了，即使是在逆境中，有勇气和智慧追求梦想，也能走出人生的重生之路。而那句“重生之叔叔难当”，现在已经成了小镇上流传的一个故事，将永远激励着所有追梦者们不断前进。</w:t>
      </w:r>
      <w:r>
        <w:rPr>
          <w:sz w:val="32"/>
          <w:szCs w:val="32"/>
        </w:rPr>
        <w:t>&lt;/p&gt;&lt;p&gt;&lt;a href = "/doc/864306-</w:t>
      </w:r>
      <w:r>
        <w:rPr>
          <w:sz w:val="32"/>
          <w:szCs w:val="32"/>
        </w:rPr>
        <w:t>重生之叔叔难当逆袭家族的艰辛历程</w:t>
      </w:r>
      <w:r>
        <w:rPr>
          <w:sz w:val="32"/>
          <w:szCs w:val="32"/>
        </w:rPr>
        <w:t>.doc" rel="alternate" download="864306-</w:t>
      </w:r>
      <w:r>
        <w:rPr>
          <w:sz w:val="32"/>
          <w:szCs w:val="32"/>
        </w:rPr>
        <w:t>重生之叔叔难当逆袭家族的艰辛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