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发现了一个超级有趣的啪帕帕动态图片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我发现了一个超级有趣的啪帕帕动态图片视频！每次看到它，我都忍不住想笑。这个视频里面，全是啪帕帕做各种各样的动作，每个动作都被捕捉成了精彩的图片，然后通过特效和音乐一起来演绎，让人看得津津有味。</w:t>
      </w:r>
      <w:r>
        <w:rPr>
          <w:sz w:val="32"/>
          <w:szCs w:val="32"/>
        </w:rPr>
        <w:t>&lt;/p&gt;&lt;p&gt;&lt;img src="/static-img/wRA_x6A5KPTmHR5T_39Lg_MiTHnXL3L5SFobWCS1M7D9yniHOruGAdZUWeMA7JcT.jpg"&gt;&lt;/p&gt;&lt;p&gt;</w:t>
      </w:r>
      <w:r>
        <w:rPr>
          <w:sz w:val="32"/>
          <w:szCs w:val="32"/>
        </w:rPr>
        <w:t>最让我印象深刻的是，它把普通的日常场景变成了神奇的事情，比如啪帕帕在厨房里跳舞时，他的帽子突然就飞起来了，还有一次他在公园玩耍时，旁边的小朋友们也加入进来一起玩游戏，整个画面都是那么生动又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它展示了不同款式的衣服搭配，这些搭配虽然平时我们可能会觉得简单，但放在视频中却能让人眼前一亮。每一次更换服装，都伴随着不同的背景音乐和特殊效果，使得整体观看体验更加丰富多彩。</w:t>
      </w:r>
      <w:r>
        <w:rPr>
          <w:sz w:val="32"/>
          <w:szCs w:val="32"/>
        </w:rPr>
        <w:t>&lt;/p&gt;&lt;p&gt;&lt;img src="/static-img/uc4GgFUEm5KLK1l4a9_XCPMiTHnXL3L5SFobWCS1M7D-ct8qILdX-zatE47hYluJ62OOmrRjs7VAOabzCwXALw.jpg"&gt;&lt;/p&gt;&lt;p&gt;</w:t>
      </w:r>
      <w:r>
        <w:rPr>
          <w:sz w:val="32"/>
          <w:szCs w:val="32"/>
        </w:rPr>
        <w:t>总之，这个啪帕帕动态图片视频是一部非常值得一看的作品，无论是对喜爱插图的人士还是喜欢观赏幽默内容的人来说，都能带来轻松愉快的心情。如果你还没有见过，请一定要找时间去看看，一定不会令你失望！</w:t>
      </w:r>
      <w:r>
        <w:rPr>
          <w:sz w:val="32"/>
          <w:szCs w:val="32"/>
        </w:rPr>
        <w:t>&lt;/p&gt;&lt;p&gt;&lt;a href = "/doc/864133-</w:t>
      </w:r>
      <w:r>
        <w:rPr>
          <w:sz w:val="32"/>
          <w:szCs w:val="32"/>
        </w:rPr>
        <w:t>主题我发现了一个超级有趣的啪帕帕动态图片视频</w:t>
      </w:r>
      <w:r>
        <w:rPr>
          <w:sz w:val="32"/>
          <w:szCs w:val="32"/>
        </w:rPr>
        <w:t>.doc" rel="alternate" download="864133-</w:t>
      </w:r>
      <w:r>
        <w:rPr>
          <w:sz w:val="32"/>
          <w:szCs w:val="32"/>
        </w:rPr>
        <w:t>主题我发现了一个超级有趣的啪帕帕动态图片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