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的小草莓夏日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让我的坤坤桶你的小草莓</w:t>
      </w:r>
      <w:r>
        <w:rPr>
          <w:sz w:val="32"/>
          <w:szCs w:val="32"/>
        </w:rPr>
        <w:t>&lt;/p&gt;&lt;p&gt;&lt;img src="/static-img/yUONJBq_Re73JNaSEpVgDTArIyjkiLoKWwSd2TCS2nf99lMr260kjMan0OPqenjG.jpg"&gt;&lt;/p&gt;&lt;p&gt;</w:t>
      </w:r>
      <w:r>
        <w:rPr>
          <w:sz w:val="32"/>
          <w:szCs w:val="32"/>
        </w:rPr>
        <w:t>你是否记得那一天的阳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无忧无虑的夏日，阳光洒满了我们的心房。每当我抬头望向蓝天，我总能想起你，那个不经意间走进我的生活，用你的笑容点亮了我整个世界。你是不是也曾梦见过这样一个美好的未来？你和我一起漫步在田野上，脚踏着金色的麦浪，我们的手紧紧地握在一起。</w:t>
      </w:r>
      <w:r>
        <w:rPr>
          <w:sz w:val="32"/>
          <w:szCs w:val="32"/>
        </w:rPr>
        <w:t>&lt;/p&gt;&lt;p&gt;&lt;img src="/static-img/QheZNtLEZulJ20zmvAc_QjArIyjkiLoKWwSd2TCS2nf5Y6u1NqJp9Lwr-DWPOnCvgZfXJFWzvaGhl1WDX3OCiA.jpg"&gt;&lt;/p&gt;&lt;p&gt;</w:t>
      </w:r>
      <w:r>
        <w:rPr>
          <w:sz w:val="32"/>
          <w:szCs w:val="32"/>
        </w:rPr>
        <w:t>我们是如何相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偶然的邂逅，你站在图书馆的一角，沉浸在一本厚重的文学作品中。我从未见过如此专注于阅读的人，但当我走近时，你竟然抬起头，看到了我。那一刻，我们之间似乎有了一种不可言喻的情感纽带，从此我们就像两个命运共同体一般，不再分开。</w:t>
      </w:r>
      <w:r>
        <w:rPr>
          <w:sz w:val="32"/>
          <w:szCs w:val="32"/>
        </w:rPr>
        <w:t>&lt;/p&gt;&lt;p&gt;&lt;img src="/static-img/wHSSTZ6Zzl1973Ai9YoAhDArIyjkiLoKWwSd2TCS2nf5Y6u1NqJp9Lwr-DWPOnCvgZfXJFWzvaGhl1WDX3OCiA.jpg"&gt;&lt;/p&gt;&lt;p&gt;</w:t>
      </w:r>
      <w:r>
        <w:rPr>
          <w:sz w:val="32"/>
          <w:szCs w:val="32"/>
        </w:rPr>
        <w:t>坤坤与小草莓，是怎样一种爱情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爱情，就像是传说中的“迈开腿让我的坤坤桶你的小草莓”。它充满了诗意和魔力，每一次呼吸都似乎都是为了这段奇妙而又神秘的关系。就像那些古老的小说里描述的那样，当你是我最亲密的人时，我愿意用一切都去守护你，让我们的爱情永远不会褪色。</w:t>
      </w:r>
      <w:r>
        <w:rPr>
          <w:sz w:val="32"/>
          <w:szCs w:val="32"/>
        </w:rPr>
        <w:t>&lt;/p&gt;&lt;p&gt;&lt;img src="/static-img/mh0bPWfw8zJrE2sYz0E9zjArIyjkiLoKWwSd2TCS2nf5Y6u1NqJp9Lwr-DWPOnCvgZfXJFWzvaGhl1WDX3OCiA.jpg"&gt;&lt;/p&gt;&lt;p&gt;</w:t>
      </w:r>
      <w:r>
        <w:rPr>
          <w:sz w:val="32"/>
          <w:szCs w:val="32"/>
        </w:rPr>
        <w:t>在这个世界上，有些事情并不需要多么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两颗心跳齐致时，它们只需轻轻碰触，便能产生出强大的力量。这就是我们之间的情感，这是一种简单而纯粹的情感，一种能够让人忘却世俗烦恼、沉醉于彼此眼神深处温柔波澜的小确幸。在这样的日子里，我愿意为你做任何事，只要能看到你的微笑，就足以填满整个世界。</w:t>
      </w:r>
      <w:r>
        <w:rPr>
          <w:sz w:val="32"/>
          <w:szCs w:val="32"/>
        </w:rPr>
        <w:t>&lt;/p&gt;&lt;p&gt;&lt;img src="/static-img/1UNqNtzOHqFs-oxsXWq1XDArIyjkiLoKWwSd2TCS2nf5Y6u1NqJp9Lwr-DWPOnCvgZfXJFWzvaGhl1WDX3OCiA.jpg"&gt;&lt;/p&gt;&lt;p&gt;</w:t>
      </w:r>
      <w:r>
        <w:rPr>
          <w:sz w:val="32"/>
          <w:szCs w:val="32"/>
        </w:rPr>
        <w:t>当春风拂过，大地绽放花朵的时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也许还很短暂，但每一次对视，每一次交谈，都让我更加坚定自己选择这条路上的决心。我相信，只要我们手牵手，一起迈出属于自己的道路，无论前方是什么样的风雨，都将被化作平静的大海。因为有了你，即使是最艰难的时候，也会有一片宁静之地等待着我们去发现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永远不会结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某个清晨，当太阳升起来照亮大地，你突然问道：“为什么说‘迈开腿让我的坤坤桶你的小草莓’？”这一瞬间，我仿佛看到了所有过去、现在、以及未来的回忆与希望。在那一刻，我知道，无论何时何地，只要有你们在身边，即便是在遥远的地方，也可以找到归宿。而且，那份深藏内心的情感，就是最真实，最纯粹，最美好的存在，而非虚幻或短暂。</w:t>
      </w:r>
      <w:r>
        <w:rPr>
          <w:sz w:val="32"/>
          <w:szCs w:val="32"/>
        </w:rPr>
        <w:t>&lt;/p&gt;&lt;p&gt;&lt;a href = "/doc/864076-</w:t>
      </w:r>
      <w:r>
        <w:rPr>
          <w:sz w:val="32"/>
          <w:szCs w:val="32"/>
        </w:rPr>
        <w:t>迈开腿让我的坤坤桶你的小草莓夏日甜蜜的爱情故事</w:t>
      </w:r>
      <w:r>
        <w:rPr>
          <w:sz w:val="32"/>
          <w:szCs w:val="32"/>
        </w:rPr>
        <w:t>.doc" rel="alternate" download="864076-</w:t>
      </w:r>
      <w:r>
        <w:rPr>
          <w:sz w:val="32"/>
          <w:szCs w:val="32"/>
        </w:rPr>
        <w:t>迈开腿让我的坤坤桶你的小草莓夏日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