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探索明清时期山水文化的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游记，作为一部重要的旅游文学作品，不仅记录了作者对自然景观的深刻感悟，也反映了当时社会经济、文化生活的一些特点。以下是对其几个方面的探讨：</w:t>
      </w:r>
      <w:r>
        <w:rPr>
          <w:sz w:val="32"/>
          <w:szCs w:val="32"/>
        </w:rPr>
        <w:t>&lt;/p&gt;&lt;p&gt;&lt;img src="/static-img/ejitUQqAvdqEXvGVxCy7OJv85TX-Nz39TkN-qclUeA3GFfKtg7bxWhYczdjPp9rx.jpg"&gt;&lt;/p&gt;&lt;p&gt;</w:t>
      </w:r>
      <w:r>
        <w:rPr>
          <w:sz w:val="32"/>
          <w:szCs w:val="32"/>
        </w:rPr>
        <w:t>自然景观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游记中的自然景观描写细腻生动，充分展现了作者对大自然美丽与壮阔的热爱和敬畏之情。他不仅描述了山川河流，还详尽地描绘了森林、草原以及其他各种风光，使得读者仿佛置身于他的旅途中。</w:t>
      </w:r>
      <w:r>
        <w:rPr>
          <w:sz w:val="32"/>
          <w:szCs w:val="32"/>
        </w:rPr>
        <w:t>&lt;/p&gt;&lt;p&gt;&lt;img src="/static-img/-Z1YudN68NNEXj9iv9_AKJv85TX-Nz39TkN-qclUeA2056JtONfePdpqUawFZbNvF0pW8h1YuHpTMmS0e7LOTQ.jpg"&gt;&lt;/p&gt;&lt;p&gt;</w:t>
      </w:r>
      <w:r>
        <w:rPr>
          <w:sz w:val="32"/>
          <w:szCs w:val="32"/>
        </w:rPr>
        <w:t>旅行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徐霞客看来，旅行不仅是一种身体上的移动，更是一种心灵上的超越。他的旅行哲学强调以人为本，以德治国，以道修身，对后世产生了深远影响，他所提倡的人文关怀精神，对当代社会仍有启发意义。</w:t>
      </w:r>
      <w:r>
        <w:rPr>
          <w:sz w:val="32"/>
          <w:szCs w:val="32"/>
        </w:rPr>
        <w:t>&lt;/p&gt;&lt;p&gt;&lt;img src="/static-img/oUA7HxUvGov4c59wZ441lJv85TX-Nz39TkN-qclUeA2056JtONfePdpqUawFZbNvF0pW8h1YuHpTMmS0e7LOTQ.jpg"&gt;&lt;/p&gt;&lt;p&gt;</w:t>
      </w:r>
      <w:r>
        <w:rPr>
          <w:sz w:val="32"/>
          <w:szCs w:val="32"/>
        </w:rPr>
        <w:t>文化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在长江流域进行了一系列考察活动，他通过实地调查研究，对当时的地方风俗习惯、民间信仰等有着全面的了解，并将这些内容融入到他的游记中，这对于理解明清时期中国各地区的情况具有重要价值。</w:t>
      </w:r>
      <w:r>
        <w:rPr>
          <w:sz w:val="32"/>
          <w:szCs w:val="32"/>
        </w:rPr>
        <w:t>&lt;/p&gt;&lt;p&gt;&lt;img src="/static-img/T3XCKwL7Z8hyYW7CscGfbJv85TX-Nz39TkN-qclUeA2056JtONfePdpqUawFZbNvF0pW8h1YuHpTMmS0e7LOTQ.jpg"&gt;&lt;/p&gt;&lt;p&gt;</w:t>
      </w:r>
      <w:r>
        <w:rPr>
          <w:sz w:val="32"/>
          <w:szCs w:val="32"/>
        </w:rPr>
        <w:t>社会经济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在其游记中也反映出当时社会经济状况，如农村生产条件、城市商业发展等问题。他通过亲自体验和观察，从不同角度揭示出了那个时代社会结构的复杂性和多样性。</w:t>
      </w:r>
      <w:r>
        <w:rPr>
          <w:sz w:val="32"/>
          <w:szCs w:val="32"/>
        </w:rPr>
        <w:t>&lt;/p&gt;&lt;p&gt;&lt;img src="/static-img/wB-G8UnSYpNFrQL0ZyOrjpv85TX-Nz39TkN-qclUeA2056JtONfePdpqUawFZbNvF0pW8h1YuHpTMmS0e7LOT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书法家、画家及旅行家，徐霞客在他的游记中留下了一批形象鲜明的人物形象。这些建立的人物塑造，不仅展示了作者笔下的艺术才华，也反映出他对于人的理解与欣赏，以及他所坚持的人文关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借鉴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后，当我们回头审视徐霞 客这部伟大的旅游文学作品，我们可以从中学到许多宝贵经验。无论是在环保保护上还是在推广乡土文化上，都能从他的思考和实践中得到启发。在这个快速变化的世界里，我们或许需要更多像徐霞 客这样关注人与自然关系的人类智慧。</w:t>
      </w:r>
      <w:r>
        <w:rPr>
          <w:sz w:val="32"/>
          <w:szCs w:val="32"/>
        </w:rPr>
        <w:t>&lt;/p&gt;&lt;p&gt;&lt;a href = "/doc/863995-</w:t>
      </w:r>
      <w:r>
        <w:rPr>
          <w:sz w:val="32"/>
          <w:szCs w:val="32"/>
        </w:rPr>
        <w:t>徐霞客游记探索明清时期山水文化的旅行者</w:t>
      </w:r>
      <w:r>
        <w:rPr>
          <w:sz w:val="32"/>
          <w:szCs w:val="32"/>
        </w:rPr>
        <w:t>.doc" rel="alternate" download="863995-</w:t>
      </w:r>
      <w:r>
        <w:rPr>
          <w:sz w:val="32"/>
          <w:szCs w:val="32"/>
        </w:rPr>
        <w:t>徐霞客游记探索明清时期山水文化的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