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医疗美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医疗美学的边界</w:t>
      </w:r>
      <w:r>
        <w:rPr>
          <w:sz w:val="32"/>
          <w:szCs w:val="32"/>
        </w:rPr>
        <w:t>&lt;/p&gt;&lt;p&gt;&lt;img src="/static-img/xRxa964NgLAOH2ufK3cIa-4b5XxfTZPAqGGaycLmKljhkkSy_19t6C4Qq0upF_uZ.jpg"&gt;&lt;/p&gt;&lt;p&gt;</w:t>
      </w:r>
      <w:r>
        <w:rPr>
          <w:sz w:val="32"/>
          <w:szCs w:val="32"/>
        </w:rPr>
        <w:t>在当今社会，医疗美学已经成为一个重要的话题。日本作为全球领先的医疗旅游目的地，其护士队伍中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分辨率）人像不仅体现了现代医学技术的发展，也展现了对个人外观和整体形象提升的重视。本文将从以下几个方面探讨这一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美学背后的文化因素</w:t>
      </w:r>
      <w:r>
        <w:rPr>
          <w:sz w:val="32"/>
          <w:szCs w:val="32"/>
        </w:rPr>
        <w:t>&lt;/p&gt;&lt;p&gt;&lt;img src="/static-img/ab51hCCG6te62tc9fyqryO4b5XxfTZPAqGGaycLmKli5vQOfx_Z_yBtWOmwP2n_G9izuQY9nsiOiTQTHFEYCDQ.jp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深受其独特文化影响。在东方文化中，面容被认为是人的内在品质与身份的一种表现，因此，对于医务人员来说，不仅要具备专业知识，还需要有一定的审美标准来塑造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变化</w:t>
      </w:r>
      <w:r>
        <w:rPr>
          <w:sz w:val="32"/>
          <w:szCs w:val="32"/>
        </w:rPr>
        <w:t>&lt;/p&gt;&lt;p&gt;&lt;img src="/static-img/V0yCoU62nqYIEBOnLG-v3e4b5XxfTZPAqGGaycLmKli5vQOfx_Z_yBtWOmwP2n_G9izuQY9nsiOiTQTHFEYCDQ.png"&gt;&lt;/p&gt;&lt;p&gt;HD</w:t>
      </w:r>
      <w:r>
        <w:rPr>
          <w:sz w:val="32"/>
          <w:szCs w:val="32"/>
        </w:rPr>
        <w:t>技术使得高清晰度的人像成为了可能，这对于提高患者对医院环境和服务态度的接受度具有积极作用。同时，这也为医护人员提供了一种新的自我展示方式，使他们能够通过外貌来传递专业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专业技能之间平衡</w:t>
      </w:r>
      <w:r>
        <w:rPr>
          <w:sz w:val="32"/>
          <w:szCs w:val="32"/>
        </w:rPr>
        <w:t>&lt;/p&gt;&lt;p&gt;&lt;img src="/static-img/tQPAUuBbZzPJO4Kvtt9gpO4b5XxfTZPAqGGaycLmKli5vQOfx_Z_yBtWOmwP2n_G9izuQY9nsiOiTQTHFEYCDQ.png"&gt;&lt;/p&gt;&lt;p&gt;</w:t>
      </w:r>
      <w:r>
        <w:rPr>
          <w:sz w:val="32"/>
          <w:szCs w:val="32"/>
        </w:rPr>
        <w:t>在追求高分辨率人像时，如何平衡外貌与专业技能之间的关系，是一项挑战。这需要医院管理层、培训机构以及个别医务人员共同努力，以确保每位员工都能在工作中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需求转变</w:t>
      </w:r>
      <w:r>
        <w:rPr>
          <w:sz w:val="32"/>
          <w:szCs w:val="32"/>
        </w:rPr>
        <w:t>&lt;/p&gt;&lt;p&gt;&lt;img src="/static-img/g_HCgH6_8Aw8rcek2GeAhO4b5XxfTZPAqGGaycLmKli5vQOfx_Z_yBtWOmwP2n_G9izuQY9nsiOiTQTHFEYCDQ.png"&gt;&lt;/p&gt;&lt;p&gt;</w:t>
      </w:r>
      <w:r>
        <w:rPr>
          <w:sz w:val="32"/>
          <w:szCs w:val="32"/>
        </w:rPr>
        <w:t>随着消费者行为日益多样化，患者对于医疗服务质量和护理人员形象要求越来越高。因此，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不仅是对自身形象的一种投资，也是一种响应市场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推广这种新型的人像标准时，我们必须考虑到相关法律法规，以及伦理道德问题。一旦涉及隐私权或职业道德的问题，就会引起公众关注，从而影响整个行业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几年内，将会有更多关于医疗美学方面的心智讨论。此时，此类主题将继续吸引公众注意，并促使行业进行更深入地思考和实践。</w:t>
      </w:r>
      <w:r>
        <w:rPr>
          <w:sz w:val="32"/>
          <w:szCs w:val="32"/>
        </w:rPr>
        <w:t>&lt;/p&gt;&lt;p&gt;&lt;a href = "/doc/863731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边界</w:t>
      </w:r>
      <w:r>
        <w:rPr>
          <w:sz w:val="32"/>
          <w:szCs w:val="32"/>
        </w:rPr>
        <w:t>.doc" rel="alternate" download="863731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医疗美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