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魅力与女性的诱惑大香肠穿透甜甜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奇的力量，它可以让最冷漠的心灵也感受到温暖，让最坚硬的情感也变得柔软。这股力量来自于男性的魅力和女性的诱惑。在这两者之间，就像一根绵长而又细腻的大香肠，在一个圆润而又诱人的甜甜圈中穿透。</w:t>
      </w:r>
      <w:r>
        <w:rPr>
          <w:sz w:val="32"/>
          <w:szCs w:val="32"/>
        </w:rPr>
        <w:t>&lt;/p&gt;&lt;p&gt;&lt;img src="/static-img/5aa8EuWpj-GoJA9uWvp1uPMiTHnXL3L5SFobWCS1M7D9yniHOruGAdZUWeMA7JcT.jpg"&gt;&lt;/p&gt;&lt;p&gt;</w:t>
      </w:r>
      <w:r>
        <w:rPr>
          <w:sz w:val="32"/>
          <w:szCs w:val="32"/>
        </w:rPr>
        <w:t>首先，我们要谈谈男性魅力的重要性。男人们往往拥有那份独特的气质，他们能够用一丝不苟、专注致远的眼神吸引人。就像一块精选的大理石，无论多么粗糙的手法都无法掩盖其内在的光泽和美丽。他们的话语犹如春风般轻柔，却能带来夏日般炽热的情意。当他们微笑时，那是阳光下的明媚，而当他们深情对视时，那便是夜空中的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 </w:t>
      </w:r>
      <w:r>
        <w:rPr>
          <w:sz w:val="32"/>
          <w:szCs w:val="32"/>
        </w:rPr>
        <w:t xml:space="preserve">females&amp;#39; charm </w:t>
      </w:r>
      <w:r>
        <w:rPr>
          <w:sz w:val="32"/>
          <w:szCs w:val="32"/>
        </w:rPr>
        <w:t>不容忽视。女孩们通常拥有一种无可抗拒的迷人之处，这种迷人之处不仅仅体现在她们优雅得不能再优雅的声音，也体现在她们天然随性却又有致命吸引力的举止上。当她笑起来的时候，她那灿烂如同初升太阳一般，让人忍不住想紧跟她的脚步去探索那个充满希望的地方；当她低头看地，或是在深沉思考时，她那忧郁如同晚霞下的一片海洋，让人心生共鸣，想要渡过波涛，与她并肩前行。</w:t>
      </w:r>
      <w:r>
        <w:rPr>
          <w:sz w:val="32"/>
          <w:szCs w:val="32"/>
        </w:rPr>
        <w:t>&lt;/p&gt;&lt;p&gt;&lt;img src="/static-img/1ecibLIK0e5pxL_xXiRNMfMiTHnXL3L5SFobWCS1M7D-ct8qILdX-zatE47hYluJ62OOmrRjs7VAOabzCwXALw.jpg"&gt;&lt;/p&gt;&lt;p&gt;</w:t>
      </w:r>
      <w:r>
        <w:rPr>
          <w:sz w:val="32"/>
          <w:szCs w:val="32"/>
        </w:rPr>
        <w:t>接下来，我们需要了解如何将这些元素结合起来。在一个宁静的小镇里，有这样两个身影，一位他，是个才华横溢、自信满盈的人物；另一位她，则是一位温婉善良、机智聪颖的人物。她，他相遇了，是偶然还是必然？或者说，是命运安排还是缘分使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怎样，都发生了一件不可思议的事情。一根大香肠穿透了女生的甜甜圈。这并不意味着它强行入侵或伤害，而恰恰相反，它以一种既自然又充满诗意方式融入其中，使得整个过程既浪漫又令人怀念。那香味，比任何语言都要传达更多的情感，更深层次地触动人们的心灵。</w:t>
      </w:r>
      <w:r>
        <w:rPr>
          <w:sz w:val="32"/>
          <w:szCs w:val="32"/>
        </w:rPr>
        <w:t>&lt;/p&gt;&lt;p&gt;&lt;img src="/static-img/z-oU40LGrbF3IGKa-WHEhPMiTHnXL3L5SFobWCS1M7D-ct8qILdX-zatE47hYluJ62OOmrRjs7VAOabzCwXALw.jpg"&gt;&lt;/p&gt;&lt;p&gt;</w:t>
      </w:r>
      <w:r>
        <w:rPr>
          <w:sz w:val="32"/>
          <w:szCs w:val="32"/>
        </w:rPr>
        <w:t>最后，当我们回望这一切，我们会发现，这不是单纯的一个故事，而是一个关于爱情与生活哲学的大教科书。在这里，不仅有男性的魅力与女性的诱惑，还有它们如何交织成生命中不可或缺的一部分。而这段经历，无疑成为彼此心灵深处永恒的地标，就像那个无声但却昭示一切的大香肠穿过女生的甜甜圈一样，以永久而庄严的地步留存下去。</w:t>
      </w:r>
      <w:r>
        <w:rPr>
          <w:sz w:val="32"/>
          <w:szCs w:val="32"/>
        </w:rPr>
        <w:t>&lt;/p&gt;&lt;p&gt;&lt;a href = "/doc/863637-</w:t>
      </w:r>
      <w:r>
        <w:rPr>
          <w:sz w:val="32"/>
          <w:szCs w:val="32"/>
        </w:rPr>
        <w:t>男性的魅力与女性的诱惑大香肠穿透甜甜圈的故事</w:t>
      </w:r>
      <w:r>
        <w:rPr>
          <w:sz w:val="32"/>
          <w:szCs w:val="32"/>
        </w:rPr>
        <w:t>.doc" rel="alternate" download="863637-</w:t>
      </w:r>
      <w:r>
        <w:rPr>
          <w:sz w:val="32"/>
          <w:szCs w:val="32"/>
        </w:rPr>
        <w:t>男性的魅力与女性的诱惑大香肠穿透甜甜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