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余生请多指教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感人的故事中，主角李明是一个才华横溢的年轻人，他的生活充满了挑战和机遇。《余生请多指教小说完整版》讲述了他如何凭借自己的努力和师傅的指导，在复杂的人际关系中成长为一个真正的大有人才。</w:t>
      </w:r>
      <w:r>
        <w:rPr>
          <w:sz w:val="32"/>
          <w:szCs w:val="32"/>
        </w:rPr>
        <w:t>&lt;/p&gt;&lt;p&gt;&lt;img src="/static-img/97yHudBeo7QEOl7WtpQ9CtVKYYo3jfKcxyFsP9yXswCmVyEyfgxQM8wX5GiQr43C.jpg"&gt;&lt;/p&gt;&lt;p&gt;</w:t>
      </w:r>
      <w:r>
        <w:rPr>
          <w:sz w:val="32"/>
          <w:szCs w:val="32"/>
        </w:rPr>
        <w:t>在他的职业生涯中，李明经常面临着各种各样的难题。他不仅要解决实际工作中的问题，还要处理与同事之间的心理纠葛。在一次偶然的机会下，他结识了一位经验丰富的老板，这位老板就像一位慈祥的师傅，对李明进行了一次又一次地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指导，李明学会了如何更好地理解客户需求，以及如何运用创新的思维去解决问题。他还学会了如何有效地沟通与团队合作，使得自己在公司中的地位越来越高。这一切都源于他对知识渴望的一刻，那个时刻，当他读到《余生请多指教小说完整版》的每一行文字，都能感受到前所未有的力量。</w:t>
      </w:r>
      <w:r>
        <w:rPr>
          <w:sz w:val="32"/>
          <w:szCs w:val="32"/>
        </w:rPr>
        <w:t>&lt;/p&gt;&lt;p&gt;&lt;img src="/static-img/Sc3bdYaqTqVG2wbJp7OAMdVKYYo3jfKcxyFsP9yXswA4-TE6IgC6XgOT11DQzAgLNoOmTjEjSmlI8YhibWXQEg.jpg"&gt;&lt;/p&gt;&lt;p&gt;</w:t>
      </w:r>
      <w:r>
        <w:rPr>
          <w:sz w:val="32"/>
          <w:szCs w:val="32"/>
        </w:rPr>
        <w:t>随着时间的推移，李明逐渐成为了公司不可或缺的一员，他的事业也因此蒸蒸日上。他的成功不仅让身边的人惊叹，也证明了《余生请多指教小说完整版》中的那句名言：“知己知彼，一举而可定胜之。”这句话如同一盏灯塔，为那些追求卓越的人提供了一束光芒，让他们能够找到正确方向，从而走向成功。</w:t>
      </w:r>
      <w:r>
        <w:rPr>
          <w:sz w:val="32"/>
          <w:szCs w:val="32"/>
        </w:rPr>
        <w:t>&lt;/p&gt;&lt;p&gt;&lt;a href = "/doc/863556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完美篇章</w:t>
      </w:r>
      <w:r>
        <w:rPr>
          <w:sz w:val="32"/>
          <w:szCs w:val="32"/>
        </w:rPr>
        <w:t>.doc" rel="alternate" download="863556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