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上的意外碰撞一场突如其来的命运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城市的繁忙生活似乎在公交车上达到了高潮。乘客们紧张地挤进拥挤的地板座椅中，希望能早点到达目的地。而此时，一辆驶向相反方向的私家车失去了控制，在高速行驶的情况下悄无声息地穿过了人行横道，直击着公交车的一侧。</w:t>
      </w:r>
      <w:r>
        <w:rPr>
          <w:sz w:val="32"/>
          <w:szCs w:val="32"/>
        </w:rPr>
        <w:t>&lt;/p&gt;&lt;p&gt;&lt;img src="/static-img/VtHCwFzWaTnTvnk5LgQvGinoO9CVDR4KrfOwUu24AcFOGJKKau8Tl4gGLaRo7avR.jpg"&gt;&lt;/p&gt;&lt;p&gt;</w:t>
      </w:r>
      <w:r>
        <w:rPr>
          <w:sz w:val="32"/>
          <w:szCs w:val="32"/>
        </w:rPr>
        <w:t>当那辆私家车撞上了公交车的一前一后，那一刻仿佛时间凝固了。所有人的呼吸都暂停了，每个人的意识都被这突如其来的事件所占据。在最初的混乱和恐慌之后，一些幸存者开始意识到自己可能面临生命危险，而其他一些则陷入了沉思，对自己的生存状态感到无比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事故发生瞬间</w:t>
      </w:r>
      <w:r>
        <w:rPr>
          <w:sz w:val="32"/>
          <w:szCs w:val="32"/>
        </w:rPr>
        <w:t>&lt;/p&gt;&lt;p&gt;&lt;img src="/static-img/dUsejdWdpQwevzHK2dL7uSnoO9CVDR4KrfOwUu24AcGSzVK2eHIyNwf9aynrtH556ED11PZQmQXQR12H07wAKQ.jpg"&gt;&lt;/p&gt;&lt;p&gt;</w:t>
      </w:r>
      <w:r>
        <w:rPr>
          <w:sz w:val="32"/>
          <w:szCs w:val="32"/>
        </w:rPr>
        <w:t>那一刻的冲击力让整个公交车颠簸不已，人们被突然加速的事实震慑得说不出话来。坐在靠窗位置的人眼睁睁看着玻璃破碎而去，而那些坐在中央通道的人则因身体重力的作用而倒在地上。一切都是那么迅速和不可预见，让每个人都感到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求生的本能</w:t>
      </w:r>
      <w:r>
        <w:rPr>
          <w:sz w:val="32"/>
          <w:szCs w:val="32"/>
        </w:rPr>
        <w:t>&lt;/p&gt;&lt;p&gt;&lt;img src="/static-img/2s4FyI-5UKqj42u5H5pRICnoO9CVDR4KrfOwUu24AcGSzVK2eHIyNwf9aynrtH556ED11PZQmQXQR12H07wAKQ.jpg"&gt;&lt;/p&gt;&lt;p&gt;</w:t>
      </w:r>
      <w:r>
        <w:rPr>
          <w:sz w:val="32"/>
          <w:szCs w:val="32"/>
        </w:rPr>
        <w:t>随着事发地点逐渐清晰化，有些乘客开始意识到他们可能是幸存者之一。在这种情况下，他们首先想到的是如何逃生。这包括寻找最安全的地方躲避、尝试联系救援以及帮助受伤者等动作，这种集体行动是对死亡与痛苦最直接抵抗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救援队伍及时赶到</w:t>
      </w:r>
      <w:r>
        <w:rPr>
          <w:sz w:val="32"/>
          <w:szCs w:val="32"/>
        </w:rPr>
        <w:t>&lt;/p&gt;&lt;p&gt;&lt;img src="/static-img/Jm7jIKoKZhqiJMOylLxocCnoO9CVDR4KrfOwUu24AcGSzVK2eHIyNwf9aynrtH556ED11PZQmQXQR12H07wAKQ.png"&gt;&lt;/p&gt;&lt;p&gt;</w:t>
      </w:r>
      <w:r>
        <w:rPr>
          <w:sz w:val="32"/>
          <w:szCs w:val="32"/>
        </w:rPr>
        <w:t>警笛声响起，是来自于急救队伍和消防员们飞奔而至，他们迅速评估现场状况，并分配资源以最大限度地减少伤亡。此时，大量医护人员携带急救包迅速介入现场，将受伤者送往医院进行治疗，同时协助指挥人员排除障碍，以便更好地实施救援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心理创伤与社群支持</w:t>
      </w:r>
      <w:r>
        <w:rPr>
          <w:sz w:val="32"/>
          <w:szCs w:val="32"/>
        </w:rPr>
        <w:t>&lt;/p&gt;&lt;p&gt;&lt;img src="/static-img/b6DNO6Jq6DftC8Qqk-oUTSnoO9CVDR4KrfOwUu24AcGSzVK2eHIyNwf9aynrtH556ED11PZQmQXQR12H07wAKQ.png"&gt;&lt;/p&gt;&lt;p&gt;</w:t>
      </w:r>
      <w:r>
        <w:rPr>
          <w:sz w:val="32"/>
          <w:szCs w:val="32"/>
        </w:rPr>
        <w:t>虽然肉体上的伤害得到了一定的缓解，但对于遭遇这一悲剧的人来说，其心理创伤却显得更加严重。当人们从绝望中走出来并试图回到日常生活中时，他们发现自己无法摆脱那种深深的心理阴影。这时候，社区和社会给予他们的情感支持变得尤为重要，它可以帮助他们恢复信心并重新建立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调查过程中，无疑会涉及多方责任的问题，不仅要追究驾驶员及其保险公司的责任，还有可能涉及路况维护、交通规则执行等方面的问题。在这个过程中，每个人都会受到不同程度的心灵打击，从再次踏上公共交通工具是否勇敢，或是是否选择放弃使用公共交通，都将成为考验一个人内心强弱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灾难之后，我们也许会有更多关于提高道路安全性的讨论，以及改善现有的监控系统以确保类似悲剧不会再次发生。通过这样的反思，我们能够不断学习并完善我们的行为模式，为未来的旅途提供更加稳妥保障。此外，更需要强化对乘客教育，如正确使用安全带、注意周围环境变化等，这样我们才能真正做到预防胜于治疗。</w:t>
      </w:r>
      <w:r>
        <w:rPr>
          <w:sz w:val="32"/>
          <w:szCs w:val="32"/>
        </w:rPr>
        <w:t>&lt;/p&gt;&lt;p&gt;&lt;a href = "/doc/863414-</w:t>
      </w:r>
      <w:r>
        <w:rPr>
          <w:sz w:val="32"/>
          <w:szCs w:val="32"/>
        </w:rPr>
        <w:t>公共交通上的意外碰撞一场突如其来的命运交错</w:t>
      </w:r>
      <w:r>
        <w:rPr>
          <w:sz w:val="32"/>
          <w:szCs w:val="32"/>
        </w:rPr>
        <w:t>.doc" rel="alternate" download="863414-</w:t>
      </w:r>
      <w:r>
        <w:rPr>
          <w:sz w:val="32"/>
          <w:szCs w:val="32"/>
        </w:rPr>
        <w:t>公共交通上的意外碰撞一场突如其来的命运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