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到那份神秘的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叫《红色权力》。我听说过，但从未见过，那是一本隐藏得很深的书，不是所有人都能读到的。</w:t>
      </w:r>
      <w:r>
        <w:rPr>
          <w:sz w:val="32"/>
          <w:szCs w:val="32"/>
        </w:rPr>
        <w:t>&lt;/p&gt;&lt;p&gt;&lt;img src="/static-img/gYDmGZdJI0Jl-3VKfx_RTpv85TX-Nz39TkN-qclUeA3GFfKtg7bxWhYczdjPp9rx.jpg"&gt;&lt;/p&gt;&lt;p&gt;</w:t>
      </w:r>
      <w:r>
        <w:rPr>
          <w:sz w:val="32"/>
          <w:szCs w:val="32"/>
        </w:rPr>
        <w:t>我决定要找这本书。我知道，它可能藏在一些不为人知的地方，我必须找到它们才能把握住这份知识。这场追逐，就像是在黑暗中寻找一束光，直到有一天，我终于找到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下载了那本《红色权力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感到了一种既兴奋又紧张的情绪。我打开文件，一行行文字映入我的眼帘。每一个字，每一个句子，都似乎蕴含着某种力量，让人感觉自己站在了历史的交汇点上。</w:t>
      </w:r>
      <w:r>
        <w:rPr>
          <w:sz w:val="32"/>
          <w:szCs w:val="32"/>
        </w:rPr>
        <w:t>&lt;/p&gt;&lt;p&gt;&lt;img src="/static-img/aAFyhG-qKj30Ws2PEUuYepv85TX-Nz39TkN-qclUeA2056JtONfePdpqUawFZbNvF0pW8h1YuHpTMmS0e7LOTQ.jpg"&gt;&lt;/p&gt;&lt;p&gt;</w:t>
      </w:r>
      <w:r>
        <w:rPr>
          <w:sz w:val="32"/>
          <w:szCs w:val="32"/>
        </w:rPr>
        <w:t>但让我惊讶的是，这并不是什么神秘莫测的东西，而是一系列关于如何掌握生活中的小事实则更为重要的一般性建议。当我开始阅读的时候，我意识到这其实是一本普通的人生指南，只不过用了一些特别的词来装饰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份“红色权力的”影响力依然巨大，因为它教会我们如何看待自己的能力和资源，以及如何更好地利用它们来达到目标。这正是我所需要的，也许对你来说也是这样。</w:t>
      </w:r>
      <w:r>
        <w:rPr>
          <w:sz w:val="32"/>
          <w:szCs w:val="32"/>
        </w:rPr>
        <w:t>&lt;/p&gt;&lt;p&gt;&lt;img src="/static-img/w6hUo_JXRV0YvuV_U977k5v85TX-Nz39TkN-qclUeA2056JtONfePdpqUawFZbNvF0pW8h1YuHpTMmS0e7LOTQ.jpg"&gt;&lt;/p&gt;&lt;p&gt;</w:t>
      </w:r>
      <w:r>
        <w:rPr>
          <w:sz w:val="32"/>
          <w:szCs w:val="32"/>
        </w:rPr>
        <w:t>所以，如果你也想获得这些知识，你可以尝试去搜索一下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但是记住，这只是一个象征性的名字，它背后真正想要传达的是关于自我提升和责任感的小贴士。</w:t>
      </w:r>
      <w:r>
        <w:rPr>
          <w:sz w:val="32"/>
          <w:szCs w:val="32"/>
        </w:rPr>
        <w:t>&lt;/p&gt;&lt;p&gt;&lt;a href = "/doc/863149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份神秘的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63149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份神秘的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