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后的奇遇被三个人轮流舔下班的不寻常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奇遇：被三个人轮流舔下班的不寻常日子</w:t>
      </w:r>
      <w:r>
        <w:rPr>
          <w:sz w:val="32"/>
          <w:szCs w:val="32"/>
        </w:rPr>
        <w:t>&lt;/p&gt;&lt;p&gt;&lt;img src="/static-img/spJwEEgrIHEXfbxNHzsh4O4b5XxfTZPAqGGaycLmKliAlSDqqAhWQg24qBHAXhpS.jpg"&gt;&lt;/p&gt;&lt;p&gt;</w:t>
      </w:r>
      <w:r>
        <w:rPr>
          <w:sz w:val="32"/>
          <w:szCs w:val="32"/>
        </w:rPr>
        <w:t>在一个阳光明媚的下午，我经历了一场前所未有的奇遇，那是一次让我深刻体会到人与人之间相互支持和帮助的故事。这个故事发生在我一天结束时，回家的路上，一场意外让我的日常变得格外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&lt;/p&gt;&lt;p&gt;&lt;img src="/static-img/h5aNpk1PIcMzMZ6p6l52ru4b5XxfTZPAqGGaycLmKljIdGSBmavXYci5eGHmaSHVOIbjuIR_pxSQOyEvu6TqQg.jpg"&gt;&lt;/p&gt;&lt;p&gt;</w:t>
      </w:r>
      <w:r>
        <w:rPr>
          <w:sz w:val="32"/>
          <w:szCs w:val="32"/>
        </w:rPr>
        <w:t>我从事的是一份体力劳动，工作之余，我总是觉得自己需要一些特别的方式来放松身心。在那天，当我疲惫地走出公司大门时，我并没有想到自己的“放松”将会以一种完全不同于平常的方式开始。我打开手机，看着屏幕上的短信，那是来自三个朋友——小李、张伟和王磊，他们提议我们要一起去做个特殊的事情——轮流舔完我的脸部皮肤，然后再各自回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惊讶</w:t>
      </w:r>
      <w:r>
        <w:rPr>
          <w:sz w:val="32"/>
          <w:szCs w:val="32"/>
        </w:rPr>
        <w:t>&lt;/p&gt;&lt;p&gt;&lt;img src="/static-img/9Lx3gmeW0Jdf22aD-XF0je4b5XxfTZPAqGGaycLmKljIdGSBmavXYci5eGHmaSHVOIbjuIR_pxSQOyEvu6TqQg.jpg"&gt;&lt;/p&gt;&lt;p&gt;</w:t>
      </w:r>
      <w:r>
        <w:rPr>
          <w:sz w:val="32"/>
          <w:szCs w:val="32"/>
        </w:rPr>
        <w:t>起初听到这消息的时候，我真的很吃惊。这样的行为对于我来说既不可思议又有点羞耻，但同时也充满了好奇心。我决定接受他们的邀请，这或许能成为一次难忘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BvWWs0VAlXiMXVVUC5uTlu4b5XxfTZPAqGGaycLmKljIdGSBmavXYci5eGHmaSHVOIbjuIR_pxSQOyEvu6TqQg.jpg"&gt;&lt;/p&gt;&lt;p&gt;</w:t>
      </w:r>
      <w:r>
        <w:rPr>
          <w:sz w:val="32"/>
          <w:szCs w:val="32"/>
        </w:rPr>
        <w:t>当晚，我们约定在小李家进行这个特殊仪式。为了确保每个人都能尽情享受这一过程，我们提前做了准备工作。首先，小李负责清洁和消毒；张伟则负责准备各种必要的小物品，比如面膜、香薰油等；而王磊则负责调配音乐，让氛围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洗礼前的预热</w:t>
      </w:r>
      <w:r>
        <w:rPr>
          <w:sz w:val="32"/>
          <w:szCs w:val="32"/>
        </w:rPr>
        <w:t>&lt;/p&gt;&lt;p&gt;&lt;img src="/static-img/3lk3MwV7YJqS-37gH3hGre4b5XxfTZPAqGGaycLmKljIdGSBmavXYci5eGHmaSHVOIbjuIR_pxSQOyEvu6TqQg.jpg"&gt;&lt;/p&gt;&lt;p&gt;</w:t>
      </w:r>
      <w:r>
        <w:rPr>
          <w:sz w:val="32"/>
          <w:szCs w:val="32"/>
        </w:rPr>
        <w:t>当晚六点，我们聚集在小李家，他已经把客厅布置得干净整洁。那时候，空气中弥漫着温暖且略带甜腻的香气，是由张伟精心挑选出来的一种舒缓风味蜡烛所散发出的。当音乐响起，每个人都开始进入状态，从内心深处释放出所有压力和疲惫。这是我第一次感受到这种团队合作带来的力量，它似乎超越了简单友谊，更像是对彼此生命力的尊重与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洗礼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转变为轻柔的心灵旋律，我们逐渐开始我们的“洗礼”。首先是面部按摩，用手指轻轻揉捏肌肉，使它们得到彻底放松。而后，便是真正意义上的“舔”，但这并非贬义词，而是一个表达身体关爱的手段。在这个过程中，每个人的触碰都充满了细腻与关怀，他们用实际行动告诉对方：“你值得被这样呵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清凉后的融洽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结束后，我们就像完成了一场共同旅行一样，都感到非常满足。接着，小李制作了一些新鲜水果沙拉作为庆祝用的饮食，这不仅补充了我们身体所需，也成为了我们分享欢笑时刻的一个契机。在这片刻之间，不管过去多么紧张或困惑，现在一切似乎都化为泡影，只剩下彼此间真挚的情感连接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贵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夜里的事例让我意识到了生活中的许多事物其实并不重要，最重要的是那些能够给我们带来正能量、支持与鼓励的人们。如果不是那三位朋友主动提出这一活动，或许这些美好的记忆永远不会产生。但现在，它们成为了我宝贵人际关系的一个缩影，也是我最珍视的一部分。这次经历虽然有些异乎寻常，但它教会了我无论何时何地，无论生活如何变化，都要保持开放的心态去迎接新的挑战，以及更深层次地理解亲密伴侣之间可以探索到的无限可能性。</w:t>
      </w:r>
      <w:r>
        <w:rPr>
          <w:sz w:val="32"/>
          <w:szCs w:val="32"/>
        </w:rPr>
        <w:t>&lt;/p&gt;&lt;p&gt;&lt;a href = "/doc/863093-</w:t>
      </w:r>
      <w:r>
        <w:rPr>
          <w:sz w:val="32"/>
          <w:szCs w:val="32"/>
        </w:rPr>
        <w:t>午后的奇遇被三个人轮流舔下班的不寻常日子</w:t>
      </w:r>
      <w:r>
        <w:rPr>
          <w:sz w:val="32"/>
          <w:szCs w:val="32"/>
        </w:rPr>
        <w:t>.doc" rel="alternate" download="863093-</w:t>
      </w:r>
      <w:r>
        <w:rPr>
          <w:sz w:val="32"/>
          <w:szCs w:val="32"/>
        </w:rPr>
        <w:t>午后的奇遇被三个人轮流舔下班的不寻常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