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每日三男添影视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荫蒂每日三男添影视奇遇</w:t>
      </w:r>
      <w:r>
        <w:rPr>
          <w:sz w:val="32"/>
          <w:szCs w:val="32"/>
        </w:rPr>
        <w:t>&lt;/p&gt;&lt;p&gt;&lt;img src="/static-img/eeA1qmAEUuemgaOAQ97SVDOS0SrfvLyVr3slF1-ac7L3lLl7O7ARLb7yJyqrFsqJ.jpg"&gt;&lt;/p&gt;&lt;p&gt;</w:t>
      </w:r>
      <w:r>
        <w:rPr>
          <w:sz w:val="32"/>
          <w:szCs w:val="32"/>
        </w:rPr>
        <w:t>影视制作的多样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荫蒂每天被三个男人添视频，这个主题充满了无限的可能性。首先，它展现了影视制作的多样性，不仅可以是传统的爱情故事或者冒险片，还可以是关于三个男人和一个女主角互动的情感戏剧。其次，荫蒂作为女主角，与三个不同性格和背景的人物互动，创造了一个丰富多彩、充满冲突和机遇的故事空间。这不仅推动了影视作品的创新，也为观众提供了一种全新的观看体验。</w:t>
      </w:r>
      <w:r>
        <w:rPr>
          <w:sz w:val="32"/>
          <w:szCs w:val="32"/>
        </w:rPr>
        <w:t>&lt;/p&gt;&lt;p&gt;&lt;img src="/static-img/uOywBqGQWKxspWcCpTIJgDOS0SrfvLyVr3slF1-ac7LCL5gLbHq_6ni6ngouL77U0KDCrvXGZS-fD9QFh84ahFV3O_joCiBdp2Sih5uDDBE.jpg"&gt;&lt;/p&gt;&lt;p&gt;</w:t>
      </w:r>
      <w:r>
        <w:rPr>
          <w:sz w:val="32"/>
          <w:szCs w:val="32"/>
        </w:rPr>
        <w:t>角色发展与角色之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荫蒂每天被三个男人添视频中，每个男主角都有自己的特点，他们对荫蒂产生的情感反应也各不相同。这种差异让他们在故事中的发展轨迹变得更加复杂，同时也增强了角色间相互作用的趣味性。通过观察这些角色如何彼此影响，以及他们如何共同塑造荫蒂这个中心人物，我们能够深入理解人际关系中隐藏着的情感纠葛和心理变化。</w:t>
      </w:r>
      <w:r>
        <w:rPr>
          <w:sz w:val="32"/>
          <w:szCs w:val="32"/>
        </w:rPr>
        <w:t>&lt;/p&gt;&lt;p&gt;&lt;img src="/static-img/s9aggQVZxiutzh6ZWCMPrDOS0SrfvLyVr3slF1-ac7LCL5gLbHq_6ni6ngouL77U0KDCrvXGZS-fD9QFh84ahFV3O_joCiBdp2Sih5uDDBE.jpg"&gt;&lt;/p&gt;&lt;p&gt;</w:t>
      </w:r>
      <w:r>
        <w:rPr>
          <w:sz w:val="32"/>
          <w:szCs w:val="32"/>
        </w:rPr>
        <w:t>情感表达与心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以其独特的手法探讨人类情感的一切层面，从而引发观众对于自身情感世界进行反思。在这部电影中，荫蒂所遭受的心理冲击以及她如何从这些经历中学到的东西，都成为了观众思考自己生活中的重要问题的一个窗口。这使得《荫蒂每日三男添》不仅是一部娱乐电影，更是一部启迪心智、触及灵魂深处的问题探讨之作。</w:t>
      </w:r>
      <w:r>
        <w:rPr>
          <w:sz w:val="32"/>
          <w:szCs w:val="32"/>
        </w:rPr>
        <w:t>&lt;/p&gt;&lt;p&gt;&lt;img src="/static-img/Cyya_ZCBlrYHGi5CcE0XvDOS0SrfvLyVr3slF1-ac7LCL5gLbHq_6ni6ngouL77U0KDCrvXGZS-fD9QFh84ahFV3O_joCiBdp2Sih5uDDBE.jpg"&gt;&lt;/p&gt;&lt;p&gt;</w:t>
      </w:r>
      <w:r>
        <w:rPr>
          <w:sz w:val="32"/>
          <w:szCs w:val="32"/>
        </w:rPr>
        <w:t>性别角色的重新审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女性角色置于这样的叙事结构之中，《荫蒂每日三男添》挑战并重新定义了传统上在电影中常见的一些性别刻板印象。这部作品展示出女性在现代社会中的独立自立能力，同时也揭示出她们内心可能存在的情感需求和欲望。它提醒我们要超越简单化的人物刻板，而是要去理解人们真实的情况，并尊重所有人的个人选择和感情生活。</w:t>
      </w:r>
      <w:r>
        <w:rPr>
          <w:sz w:val="32"/>
          <w:szCs w:val="32"/>
        </w:rPr>
        <w:t>&lt;/p&gt;&lt;p&gt;&lt;img src="/static-img/SbU0Oe7ao8GaopHTKq8oSjOS0SrfvLyVr3slF1-ac7LCL5gLbHq_6ni6ngouL77U0KDCrvXGZS-fD9QFh84ahFV3O_joCiBdp2Sih5uDDBE.png"&gt;&lt;/p&gt;&lt;p&gt;</w:t>
      </w:r>
      <w:r>
        <w:rPr>
          <w:sz w:val="32"/>
          <w:szCs w:val="32"/>
        </w:rPr>
        <w:t>文化价值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系列事件背后蕴含着对文化价值和社会意义的大胆探索。在这样一个题材上进行拍摄，不仅是在技术层面上的挑战，也是在伦理道德层面的考量。而最终呈现出来的是一种既能够吸引大众注意力，又能引发深度思考的话题，这样的作品往往会成为某一时期文化讨论的一个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与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考虑到《荫ティ毎晩に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の男性が彼女を映像で撮る》这一主题所需采用的特殊拍摄技巧，其技术革新水平令人瞩目。这要求导演团队必须具备高超的专业技能，以确保镜头捕捉到了想要传达的情绪氛围，并且能够有效地将复杂的人物关系转换为屏幕上的画面。此外，这样的艺术表现力还促进了整个行业向前发展，为未来的创作者提供更多可能性。</w:t>
      </w:r>
      <w:r>
        <w:rPr>
          <w:sz w:val="32"/>
          <w:szCs w:val="32"/>
        </w:rPr>
        <w:t>&lt;/p&gt;&lt;p&gt;&lt;a href = "/doc/862742-</w:t>
      </w:r>
      <w:r>
        <w:rPr>
          <w:sz w:val="32"/>
          <w:szCs w:val="32"/>
        </w:rPr>
        <w:t>荫蒂每日三男添影视奇遇</w:t>
      </w:r>
      <w:r>
        <w:rPr>
          <w:sz w:val="32"/>
          <w:szCs w:val="32"/>
        </w:rPr>
        <w:t>.doc" rel="alternate" download="862742-</w:t>
      </w:r>
      <w:r>
        <w:rPr>
          <w:sz w:val="32"/>
          <w:szCs w:val="32"/>
        </w:rPr>
        <w:t>荫蒂每日三男添影视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