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的交错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起眼的小镇上，有一家被时光忘记的咖啡馆。墙壁上挂满了落叶，地板下铺着厚厚的地毯，空气中弥漫着淡淡的木质香味。这家咖啡馆从未有过大动静，只是偶尔会有一两位老朋友相聚品茶，交谈间流露出对往昔岁月的怀念。</w:t>
      </w:r>
      <w:r>
        <w:rPr>
          <w:sz w:val="32"/>
          <w:szCs w:val="32"/>
        </w:rPr>
        <w:t xml:space="preserve">&lt;/p&gt;&lt;p&gt;&lt;img src="/static-img/G5HcLsqLmhaYMMbTR7Qt6uYgxHJFcGV6i2-m2Ha5mH7hkkSy_19t6C4Qq0upF_uZ.jpg"&gt;&lt;/p&gt;&lt;p&gt;1. </w:t>
      </w:r>
      <w:r>
        <w:rPr>
          <w:sz w:val="32"/>
          <w:szCs w:val="32"/>
        </w:rPr>
        <w:t>时光与咖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最著名的服务就是“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。这并不是一种特殊的饮品，而是一种生活方式。一位客人坐在角落里，一杯黑乎乎的咖啡放在桌子中央，他闭目养神，不做任何事情，只是让时间慢慢地流逝。在这个过程中，每个人都会被安排在他旁边坐下，与他进行一次交流，这个交流可以是一个故事，也可以是一首诗，或许仅仅是一段沉默。</w:t>
      </w:r>
      <w:r>
        <w:rPr>
          <w:sz w:val="32"/>
          <w:szCs w:val="32"/>
        </w:rPr>
        <w:t xml:space="preserve">&lt;/p&gt;&lt;p&gt;&lt;img src="/static-img/jqRAMVKLsZR2thPNZ9Txw-YgxHJFcGV6i2-m2Ha5mH4iZIryPqKthoUt8l-iDszGOIbjuIR_pxSQOyEvu6TqQg.jpg"&gt;&lt;/p&gt;&lt;p&gt;2. </w:t>
      </w:r>
      <w:r>
        <w:rPr>
          <w:sz w:val="32"/>
          <w:szCs w:val="32"/>
        </w:rPr>
        <w:t>故事与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走进这家小店，你会发现每一个人都好像拥有自己的世界，但他们之间却又紧密相连。当你坐下来，那杯黑色的液体就像是通往另一个世界的大门。你可能会听到关于爱情、友谊或者失去的声音，也可能只听见风吹过窗外树梢的声音。无论是哪种形式，这里的时光都是用来聆听和分享的。</w:t>
      </w:r>
      <w:r>
        <w:rPr>
          <w:sz w:val="32"/>
          <w:szCs w:val="32"/>
        </w:rPr>
        <w:t xml:space="preserve">&lt;/p&gt;&lt;p&gt;&lt;img src="/static-img/TWyV7zvAJNSuWfgic2_ViOYgxHJFcGV6i2-m2Ha5mH4iZIryPqKthoUt8l-iDszGOIbjuIR_pxSQOyEvu6TqQg.jpg"&gt;&lt;/p&gt;&lt;p&gt;3. </w:t>
      </w:r>
      <w:r>
        <w:rPr>
          <w:sz w:val="32"/>
          <w:szCs w:val="32"/>
        </w:rPr>
        <w:t>分享与聆听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”，背后隐藏的是深刻的人际关系之美。它教会人们如何去珍惜短暂的人生接触，因为即使是在陌生的环境中，我们也能找到共鸣。这样的交流让人们明白，即便是不经意的一言一语，都能成为连接彼此心灵的一座桥梁。而这座桥梁，是由时间构建，用来跨越彼此的心房。</w:t>
      </w:r>
      <w:r>
        <w:rPr>
          <w:sz w:val="32"/>
          <w:szCs w:val="32"/>
        </w:rPr>
        <w:t xml:space="preserve">&lt;/p&gt;&lt;p&gt;&lt;img src="/static-img/oDV43f-K88u8nlW2D7YkceYgxHJFcGV6i2-m2Ha5mH4iZIryPqKthoUt8l-iDszGOIbjuIR_pxSQOyEvu6TqQg.jpg"&gt;&lt;/p&gt;&lt;p&gt;4. </w:t>
      </w:r>
      <w:r>
        <w:rPr>
          <w:sz w:val="32"/>
          <w:szCs w:val="32"/>
        </w:rPr>
        <w:t>时间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这些一次性的交集也逐渐变成了回忆。有人说，他们曾在这里遇见了灵魂伴侣；有人说，他们在这里找到了自己；而有些人，则只是觉得，在这个地方，他们感受到了生命中的某种温暖。在这样的瞬间，被忽略掉的是时间本身，而被留下的，是那些永恒不朽的情感纽带。</w:t>
      </w:r>
      <w:r>
        <w:rPr>
          <w:sz w:val="32"/>
          <w:szCs w:val="32"/>
        </w:rPr>
        <w:t xml:space="preserve">&lt;/p&gt;&lt;p&gt;&lt;img src="/static-img/9ICu0ewrjhmuw6gn99LgdOYgxHJFcGV6i2-m2Ha5mH4iZIryPqKthoUt8l-iDszGOIbjuIR_pxSQOyEvu6TqQg.jpg"&gt;&lt;/p&gt;&lt;p&gt;5. </w:t>
      </w:r>
      <w:r>
        <w:rPr>
          <w:sz w:val="32"/>
          <w:szCs w:val="32"/>
        </w:rPr>
        <w:t>留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奇特的地方，它似乎能够捕捉到人的内心世界，将这些微不足道但又如此重要的情感画面固定下来。不过，对于那些渴望逃离现实、追求精神自由的人来说，这里不过是个停靠站，一个放松心灵的地方。但对于那些愿意停留、愿意倾听和分享的人们，它则成为了宝贵的一个切入点，让他们能够看到更广阔天地，看见更深层次的人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你准备离开的时候，你或许会发现，那份最初看似简单的小确幸，却已经成为了一段难以忘怀的人生篇章。而那杯黑色的液体，以及那片安静祥和的小屋，就像是一个永恒不灭的心跳，一直伴随着你的脚步，无声地说出：请再回来吧，我等待你的归来，每个人都值得拥有这样美好的瞬间。</w:t>
      </w:r>
      <w:r>
        <w:rPr>
          <w:sz w:val="32"/>
          <w:szCs w:val="32"/>
        </w:rPr>
        <w:t>&lt;/p&gt;&lt;p&gt;&lt;a href = "/doc/862686-</w:t>
      </w:r>
      <w:r>
        <w:rPr>
          <w:sz w:val="32"/>
          <w:szCs w:val="32"/>
        </w:rPr>
        <w:t>时光的交错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.doc" rel="alternate" download="862686-</w:t>
      </w:r>
      <w:r>
        <w:rPr>
          <w:sz w:val="32"/>
          <w:szCs w:val="32"/>
        </w:rPr>
        <w:t>时光的交错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