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面具下的温柔亲吻揭秘韩剧中面膜的特殊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面具下的温柔亲吻：揭秘韩剧中面膜的特殊意义</w:t>
      </w:r>
      <w:r>
        <w:rPr>
          <w:sz w:val="32"/>
          <w:szCs w:val="32"/>
        </w:rPr>
        <w:t>&lt;/p&gt;&lt;p&gt;&lt;img src="/static-img/cctrckiP71_wghEv_P_3Ipv85TX-Nz39TkN-qclUeA3GFfKtg7bxWhYczdjPp9rx.jpg"&gt;&lt;/p&gt;&lt;p&gt;</w:t>
      </w:r>
      <w:r>
        <w:rPr>
          <w:sz w:val="32"/>
          <w:szCs w:val="32"/>
        </w:rPr>
        <w:t>在这个充满神秘和浪漫的世界里，人们总是寻找那些能够让自己变得更加完美的方法。尤其是在韩国这片充满梦想与青春的地方，一种名为“面膜”的小巧工具，在众多人的日常生活中扮演着不可或缺的角色。而在电视荧屏上，那些甜蜜而又不失浪漫的一幕，却往往伴随着一边亲着一面膜，一边胸口被轻抚的情景，这背后隐藏了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些剧集中的角色会选择在关键时刻使用面膜。这并不是偶然，而是一种文化现象。在韩国，自我护理已经成为了一种生活方式，无论是忙碌工作还是紧张学习，每个人都需要找到一种放松自己的方法。而使用面膜，不仅能帮助肌肤恢复活力，还能作为一种心理上的安慰。</w:t>
      </w:r>
      <w:r>
        <w:rPr>
          <w:sz w:val="32"/>
          <w:szCs w:val="32"/>
        </w:rPr>
        <w:t>&lt;/p&gt;&lt;p&gt;&lt;img src="/static-img/fELH8udw_6CkCPNqDdTFR5v85TX-Nz39TkN-qclUeA2056JtONfePdpqUawFZbNvF0pW8h1YuHpTMmS0e7LOTQ.jpg"&gt;&lt;/p&gt;&lt;p&gt;</w:t>
      </w:r>
      <w:r>
        <w:rPr>
          <w:sz w:val="32"/>
          <w:szCs w:val="32"/>
        </w:rPr>
        <w:t>接下来，我们可以通过一些真实案例来进一步探讨这一点。在《梦想高尔夫》的某个情节中，男主角为了获得女主角的心意，便假装自己正在使用面膜，并将其放在胸前，以此来吸引她的注意。这不仅展示了他对女方感情的深度，也反映出了这种行为在当地文化中的普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恋恋星河》中的两位主人公，他们虽然身处不同的社会阶层，但共同的是他们对美丽和幸福追求的热烈心愿。在一次偶然的机会下，他们相遇并开始交谈，而男主角则利用这个机会，将一盒面膜递给她，用以表示他的好意。这样的细节，不仅增强了两人之间的情感联系，也让观众感受到了他们对于彼此未来的期待。</w:t>
      </w:r>
      <w:r>
        <w:rPr>
          <w:sz w:val="32"/>
          <w:szCs w:val="32"/>
        </w:rPr>
        <w:t>&lt;/p&gt;&lt;p&gt;&lt;img src="/static-img/WQR8k5SqLuDFETMp0KjAb5v85TX-Nz39TkN-qclUeA2056JtONfePdpqUawFZbNvF0pW8h1YuHpTMmS0e7LOTQ.jpg"&gt;&lt;/p&gt;&lt;p&gt;</w:t>
      </w:r>
      <w:r>
        <w:rPr>
          <w:sz w:val="32"/>
          <w:szCs w:val="32"/>
        </w:rPr>
        <w:t>最后，让我们回到我们的主题——“一边亲着一面胶胸口韩剧百度”。这里，“百度”代表的是现代人获取信息和解决问题的一个重要途径。而当我们看到这样的场景出现时，我们可能会自然而然地想到去查找更多关于这一行为背后的原因、历史以及文化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韩剧中，当一个人用温柔的手势把一个湿润的小包裹贴到另一人的胸前，这不仅是一个简单的情境描述，更是对两颗心之间深厚情感的一种承诺，以及对完美生活的一次微妙尝试。无论是在虚构的小说里，还是现实生活中，它都是我们寻找爱与平衡所必经之路上的一个有趣符号。</w:t>
      </w:r>
      <w:r>
        <w:rPr>
          <w:sz w:val="32"/>
          <w:szCs w:val="32"/>
        </w:rPr>
        <w:t>&lt;/p&gt;&lt;p&gt;&lt;img src="/static-img/ke5MILi1qZNLYbZIVgxDL5v85TX-Nz39TkN-qclUeA2056JtONfePdpqUawFZbNvF0pW8h1YuHpTMmS0e7LOTQ.jpg"&gt;&lt;/p&gt;&lt;p&gt;&lt;a href = "/doc/862679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面具下的温柔亲吻揭秘韩剧中面膜的特殊意义</w:t>
      </w:r>
      <w:r>
        <w:rPr>
          <w:sz w:val="32"/>
          <w:szCs w:val="32"/>
        </w:rPr>
        <w:t>.doc" rel="alternate" download="862679-</w:t>
      </w:r>
      <w:r>
        <w:rPr>
          <w:sz w:val="32"/>
          <w:szCs w:val="32"/>
        </w:rPr>
        <w:t>一边亲着一面膜胸口韩剧百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面具下的温柔亲吻揭秘韩剧中面膜的特殊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