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人少将请您回家家庭的温暖与军事的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中与家的温暖</w:t>
      </w:r>
      <w:r>
        <w:rPr>
          <w:sz w:val="32"/>
          <w:szCs w:val="32"/>
        </w:rPr>
        <w:t>&lt;/p&gt;&lt;p&gt;&lt;img src="/static-img/wgYT43PdqhweyZODQAu4ffMiTHnXL3L5SFobWCS1M7D9yniHOruGAdZUWeMA7JcT.jpeg"&gt;&lt;/p&gt;&lt;p&gt;</w:t>
      </w:r>
      <w:r>
        <w:rPr>
          <w:sz w:val="32"/>
          <w:szCs w:val="32"/>
        </w:rPr>
        <w:t>在这个清晨，阳光透过窗户的缝隙，洒在了整洁的操场上。这里是中国人民解放军某部队的一处训练基地，而我作为一名新入职的士兵，刚刚完成了一晚上的值班交接。在这片土地上，我和我的战友们每天都要面对风雨，但我们的精神永远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工作与生活？</w:t>
      </w:r>
      <w:r>
        <w:rPr>
          <w:sz w:val="32"/>
          <w:szCs w:val="32"/>
        </w:rPr>
        <w:t>&lt;/p&gt;&lt;p&gt;&lt;img src="/static-img/kWejjKYkOSrpatnF7jdxkvMiTHnXL3L5SFobWCS1M7D-ct8qILdX-zatE47hYluJ62OOmrRjs7VAOabzCwXALw.jpeg"&gt;&lt;/p&gt;&lt;p&gt;</w:t>
      </w:r>
      <w:r>
        <w:rPr>
          <w:sz w:val="32"/>
          <w:szCs w:val="32"/>
        </w:rPr>
        <w:t>然而，在这个宁静而又忙碌的早晨，一位身穿深蓝制服、头戴帽子的少将突然出现在了我的宿舍楼下。他那严肃而又慈祥的脸庞，让我不由自主地感到一丝紧张。我知道，他一定有事相求，但他的眼神里却透露出一种关切，那种让人心生敬畏的情感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夫人！少将请您回家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声音仿佛从梦境中醒来一般，是我的同伴用一种熟悉而温暖的声音说出口。那意味着他已经准备好迎接自己的妻子回家，而那个家庭可能正等待着他们共同度过的一个难忘夜晚。</w:t>
      </w:r>
      <w:r>
        <w:rPr>
          <w:sz w:val="32"/>
          <w:szCs w:val="32"/>
        </w:rPr>
        <w:t>&lt;/p&gt;&lt;p&gt;&lt;img src="/static-img/pZGfkklWW_xaCHPg-ksiE_MiTHnXL3L5SFobWCS1M7D-ct8qILdX-zatE47hYluJ62OOmrRjs7VAOabzCwXALw.jpeg"&gt;&lt;/p&gt;&lt;p&gt;</w:t>
      </w:r>
      <w:r>
        <w:rPr>
          <w:sz w:val="32"/>
          <w:szCs w:val="32"/>
        </w:rPr>
        <w:t>家庭之外，我们也有自己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这些年轻人虽然身处于军营，却也有一片属于自己的世界。那是一片充满希望和憧憬的地方，是我们逃离现实、追逐梦想的地方。它不是简单的地理位置，更不是那些日常琐事，它是内心深处那份渴望被理解，被爱，被珍惜的地方。</w:t>
      </w:r>
      <w:r>
        <w:rPr>
          <w:sz w:val="32"/>
          <w:szCs w:val="32"/>
        </w:rPr>
        <w:t>&lt;/p&gt;&lt;p&gt;&lt;img src="/static-img/D6PUZACgg52FBZC7Ny_2C_MiTHnXL3L5SFobWCS1M7D-ct8qILdX-zatE47hYluJ62OOmrRjs7VAOabzCwXALw.jpeg"&gt;&lt;/p&gt;&lt;p&gt;</w:t>
      </w:r>
      <w:r>
        <w:rPr>
          <w:sz w:val="32"/>
          <w:szCs w:val="32"/>
        </w:rPr>
        <w:t>战士的心灵需要休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位少将带来的消息渐渐传遍了整个营区，每个人都开始思考自己是否也应该像他一样，有那么一个地方可以归属，有那么一个人可以依靠。但即便如此，这并不意味着我们的责任会减轻，只不过是在战斗之间，我们需要找到更好的方式去平衡一切。这就像是编织一幅复杂而又精美的地图，每一步都需谨慎，每一次选择都需深思熟虑。</w:t>
      </w:r>
      <w:r>
        <w:rPr>
          <w:sz w:val="32"/>
          <w:szCs w:val="32"/>
        </w:rPr>
        <w:t>&lt;/p&gt;&lt;p&gt;&lt;img src="/static-img/ZshFEP0WYo8qQ_viCyQnefMiTHnXL3L5SFobWCS1M7D-ct8qILdX-zatE47hYluJ62OOmrRjs7VAOabzCwXALw.jpeg"&gt;&lt;/p&gt;&lt;p&gt;</w:t>
      </w:r>
      <w:r>
        <w:rPr>
          <w:sz w:val="32"/>
          <w:szCs w:val="32"/>
        </w:rPr>
        <w:t>回到最初的问题：如何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回答这个问题之前，我们似乎还需要更多时间和空间去探索，因为答案并非一成不变，它会随着时间和环境发生变化。而对于我来说，无论何时何地，只要心中的火炬依旧燃烧，那么无论是走进哪个角落，也许能找到属于自己的答案。而当有人问起“夫人！少将请您回家。”的时候，我或许会更加珍惜那些能够给予我力量的人，以及那些让我感到温暖的地方。在这样一个充满挑战但同时充满希望的小小世界里，我相信总有一天，当听到这样的呼唤时，我也能勇敢地站出来，用行动告诉全世界：“夫人！您的丈夫，请您回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62569-</w:t>
      </w:r>
      <w:r>
        <w:rPr>
          <w:sz w:val="32"/>
          <w:szCs w:val="32"/>
        </w:rPr>
        <w:t>夫人少将请您回家家庭的温暖与军事的责任</w:t>
      </w:r>
      <w:r>
        <w:rPr>
          <w:sz w:val="32"/>
          <w:szCs w:val="32"/>
        </w:rPr>
        <w:t>.doc" rel="alternate" download="862569-</w:t>
      </w:r>
      <w:r>
        <w:rPr>
          <w:sz w:val="32"/>
          <w:szCs w:val="32"/>
        </w:rPr>
        <w:t>夫人少将请您回家家庭的温暖与军事的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