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在时尚之巅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迅猛发展的时代，智能手机已经成为人们生活中不可或缺的一部分。其中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作为苹果公司推出的代表作，以其独特的操作系统和高端配置深受消费者的青睐。在日本，这个国家以其对技术的追求和精致生活方式而闻名，其中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更是凸显了这一点。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仅仅是一个词组，它代表了一种文化现象，即一群专注于使用最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产品并充分发挥其功能的人们。这些用户通常都是对技术有着极高要求，并且对设计、品质以及品牌忠诚度有着深刻理解。</w:t>
      </w:r>
      <w:r>
        <w:rPr>
          <w:sz w:val="32"/>
          <w:szCs w:val="32"/>
        </w:rPr>
        <w:t>&lt;/p&gt;&lt;p&gt;&lt;img src="/static-img/6920YXPolZgbKiBLCzRfJQ.jpg"&gt;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，我们可以从几个真实案例开始。首先，有一个关于一位年轻设计师，他利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强大的摄影应用，将他的城市之旅记录下来。他购买的是新款</w:t>
      </w:r>
      <w:r>
        <w:rPr>
          <w:sz w:val="32"/>
          <w:szCs w:val="32"/>
        </w:rPr>
        <w:t>iPhone 13 Pro</w:t>
      </w:r>
      <w:r>
        <w:rPr>
          <w:sz w:val="32"/>
          <w:szCs w:val="32"/>
        </w:rPr>
        <w:t>，搭载了三倍光学变焦相机，以及超广角镜头，这让他能够捕捉到城市的每一个细节，无论是在繁忙街道还是在安静的小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个故事，是关于一位远程工作者，她需要频繁地进行视频会议。她选择了最高配备版的</w:t>
      </w:r>
      <w:r>
        <w:rPr>
          <w:sz w:val="32"/>
          <w:szCs w:val="32"/>
        </w:rPr>
        <w:t>iPhone 12 Pro Max</w:t>
      </w:r>
      <w:r>
        <w:rPr>
          <w:sz w:val="32"/>
          <w:szCs w:val="32"/>
        </w:rPr>
        <w:t>，因为它拥有前置摄像头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，以及优秀的人脸识别技术。这使得她的工作通信更加流畅，同时也确保了她在家中工作时的专业形象。</w:t>
      </w:r>
      <w:r>
        <w:rPr>
          <w:sz w:val="32"/>
          <w:szCs w:val="32"/>
        </w:rPr>
        <w:t>&lt;/p&gt;&lt;p&gt;&lt;img src="/static-img/_At67LyQgxYXphMggkkKOg.jpg"&gt;&lt;/p&gt;&lt;p&gt;</w:t>
      </w:r>
      <w:r>
        <w:rPr>
          <w:sz w:val="32"/>
          <w:szCs w:val="32"/>
        </w:rPr>
        <w:t>此外，还有一些企业客户，他们采用</w:t>
      </w:r>
      <w:r>
        <w:rPr>
          <w:sz w:val="32"/>
          <w:szCs w:val="32"/>
        </w:rPr>
        <w:t>Apple Business Manager</w:t>
      </w:r>
      <w:r>
        <w:rPr>
          <w:sz w:val="32"/>
          <w:szCs w:val="32"/>
        </w:rPr>
        <w:t>服务来管理他们员工设备。这不仅提高了团队协作效率，也为企业提供了一定的安全保障，比如通过自动化部署业务应用程序和数据保护措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是一股力量，它汇集了一群追求完美体验的人们。在这个过程中，不断出现新的需求和创新，使得苹果公司不断更新改进自己的产品。而对于那些寻找最好的设备体验者来说，无疑是值得期待的一段旅程。</w:t>
      </w:r>
      <w:r>
        <w:rPr>
          <w:sz w:val="32"/>
          <w:szCs w:val="32"/>
        </w:rPr>
        <w:t>&lt;/p&gt;&lt;p&gt;&lt;img src="/static-img/nYnU4MxqwWwo8m0Sg8diaQ.jpg"&gt;&lt;/p&gt;&lt;p&gt;&lt;a href = "/doc/862451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时尚之巅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rel="alternate" download="862451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时尚之巅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