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暴露私处男士揉捏动态图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暴露私处，男士揉捏动态图网站探秘</w:t>
      </w:r>
      <w:r>
        <w:rPr>
          <w:sz w:val="32"/>
          <w:szCs w:val="32"/>
        </w:rPr>
        <w:t>&lt;/p&gt;&lt;p&gt;&lt;img src="/static-img/xgCN70EM7Lxlm3EpcJHNGiCh6QzDDV00bWb1Nny7WOoBAo1tvOGnbvvVGucoa1Ed.jpg"&gt;&lt;/p&gt;&lt;p&gt;</w:t>
      </w:r>
      <w:r>
        <w:rPr>
          <w:sz w:val="32"/>
          <w:szCs w:val="32"/>
        </w:rPr>
        <w:t>网络内容的兴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发展和普及，成人内容在网络上的存在越来越多。特别是那些展示女性暴露私处让男性揉捏的情境的视频或图片，成为了许多人对于性感、色情内容的追求。这些内容通常会以特殊角度或者方式展现，让观众能够更加清晰地看到相关部位。</w:t>
      </w:r>
      <w:r>
        <w:rPr>
          <w:sz w:val="32"/>
          <w:szCs w:val="32"/>
        </w:rPr>
        <w:t>&lt;/p&gt;&lt;p&gt;&lt;img src="/static-img/ItrS-M2Dj-elxVb8q2U2eyCh6QzDDV00bWb1Nny7WOqyL1G299obLk4U8ZLxendL1r5t27pnq1nSrYJHmD0XUsfs65QEayQ5-hc-6r5HqvM.jpg"&gt;&lt;/p&gt;&lt;p&gt;</w:t>
      </w:r>
      <w:r>
        <w:rPr>
          <w:sz w:val="32"/>
          <w:szCs w:val="32"/>
        </w:rPr>
        <w:t>内容生产者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者们为了吸引更多用户，他们采用了各种策略，比如使用高质量的摄影设备拍摄，以确保画面清晰无瑕。而在制作过程中，也有专业的人员负责后期处理，使得最终呈现给用户的是一幅幅完美无瑕的作品。</w:t>
      </w:r>
      <w:r>
        <w:rPr>
          <w:sz w:val="32"/>
          <w:szCs w:val="32"/>
        </w:rPr>
        <w:t>&lt;/p&gt;&lt;p&gt;&lt;img src="/static-img/3dRksP2bwDqcNxuxxmT4EiCh6QzDDV00bWb1Nny7WOqyL1G299obLk4U8ZLxendL1r5t27pnq1nSrYJHmD0XUsfs65QEayQ5-hc-6r5HqvM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这种类型内容表现出极大的兴趣，这种兴趣不仅体现在观看上，还体现在参与互动上。例如，有些网站允许用户通过点击屏幕上的特定区域来控制视角，从而实现更为个性化和满足自己的观看需求。</w:t>
      </w:r>
      <w:r>
        <w:rPr>
          <w:sz w:val="32"/>
          <w:szCs w:val="32"/>
        </w:rPr>
        <w:t>&lt;/p&gt;&lt;p&gt;&lt;img src="/static-img/MULLh6bc8X8252pfq4du7SCh6QzDDV00bWb1Nny7WOqyL1G299obLk4U8ZLxendL1r5t27pnq1nSrYJHmD0XUsfs65QEayQ5-hc-6r5HqvM.jpg"&gt;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类内容也引发了一系列法律和道德问题。在一些国家和地区，对于色情材料有严格的法规限制，而对于个人隐私权益的问题，则是一个复杂且敏感的话题。如何平衡自由表达与保护他人的隐私，是一个需要社会各界共同思考的问题。</w:t>
      </w:r>
      <w:r>
        <w:rPr>
          <w:sz w:val="32"/>
          <w:szCs w:val="32"/>
        </w:rPr>
        <w:t>&lt;/p&gt;&lt;p&gt;&lt;img src="/static-img/JvzwXGmJ05bPa9NNX9D55SCh6QzDDV00bWb1Nny7WOqyL1G299obLk4U8ZLxendL1r5t27pnq1nSrYJHmD0XUsfs65QEayQ5-hc-6r5HqvM.jpg"&gt;&lt;/p&gt;&lt;p&gt;</w:t>
      </w:r>
      <w:r>
        <w:rPr>
          <w:sz w:val="32"/>
          <w:szCs w:val="32"/>
        </w:rPr>
        <w:t>社会文化背景下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所传递出的信息反映了人类对性别、性欲以及身体表达的一种社会文化现象。这背后可能包含着人们对于性的态度、对美丽定义以及性别角色等多方面的心理学和社会学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网站可能会继续推陈出新，不断创新以适应市场变化。同时，由于监管政策不断加强，以及公众观念逐渐更新，可能会出现新的平台模式或服务形式，以满足不同群体不同的需求，同时保持合法合规状态。此外，对于隐私保护也是长远发展的一个重点方向。</w:t>
      </w:r>
      <w:r>
        <w:rPr>
          <w:sz w:val="32"/>
          <w:szCs w:val="32"/>
        </w:rPr>
        <w:t>&lt;/p&gt;&lt;p&gt;&lt;a href = "/doc/862443-</w:t>
      </w:r>
      <w:r>
        <w:rPr>
          <w:sz w:val="32"/>
          <w:szCs w:val="32"/>
        </w:rPr>
        <w:t>美女暴露私处男士揉捏动态图网站探秘</w:t>
      </w:r>
      <w:r>
        <w:rPr>
          <w:sz w:val="32"/>
          <w:szCs w:val="32"/>
        </w:rPr>
        <w:t>.doc" rel="alternate" download="862443-</w:t>
      </w:r>
      <w:r>
        <w:rPr>
          <w:sz w:val="32"/>
          <w:szCs w:val="32"/>
        </w:rPr>
        <w:t>美女暴露私处男士揉捏动态图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