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的秘密花园雪梨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和浪漫的世界里，有一本书被誉为“暗恋小说雪梨全文免费阅读笔趣阁”的宝藏，它记录了无数人心中的爱情故事。今天，我们要讲述的是《绽放的秘密花园：雪梨的爱情篇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镇上，有这样一位名叫雪梨的人，她总是以一种独特而优雅的方式，展现出她对生活深刻的情感与理解。她似乎能感受到每个人的内心世界，每一次微笑都如同春天里的第一朵花蕾，让人不禁怀疑她的存在是否只是幻觉。</w:t>
      </w:r>
      <w:r>
        <w:rPr>
          <w:sz w:val="32"/>
          <w:szCs w:val="32"/>
        </w:rPr>
        <w:t>&lt;/p&gt;&lt;p&gt;&lt;img src="/static-img/0wGXoHFncgHBAO17GtkD9w.jpg"&gt;&lt;/p&gt;&lt;p&gt;</w:t>
      </w:r>
      <w:r>
        <w:rPr>
          <w:sz w:val="32"/>
          <w:szCs w:val="32"/>
        </w:rPr>
        <w:t>然而，在这个小镇上，还有一个年轻男孩，他对雪梨充满了敬仰之情，但却无法勇敢地表达出来。他的名字叫做李明，他是一位热衷于写作的小说家，每当夜幕降临时，他都会将自己的想法、梦想和对于雪梨的暗恋编织成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李明决定将他的作品发表，并希望能够让更多的人了解到他心中那个神秘而美丽的女主角——雪梨。他选择了“暗恋小说雪梨全文免费阅读笔趣阁”作为他的出版平台，这里不仅提供了一种分享自己的文学作品的手段，更是一种展示真实感情的手段。</w:t>
      </w:r>
      <w:r>
        <w:rPr>
          <w:sz w:val="32"/>
          <w:szCs w:val="32"/>
        </w:rPr>
        <w:t>&lt;/p&gt;&lt;p&gt;&lt;img src="/static-img/7yBu1QOkAwzOp94-JZdpiQ.jpg"&gt;&lt;/p&gt;&lt;p&gt;</w:t>
      </w:r>
      <w:r>
        <w:rPr>
          <w:sz w:val="32"/>
          <w:szCs w:val="32"/>
        </w:rPr>
        <w:t>随着时间推移，李明的小说逐渐吸引了越来越多读者的关注。人们被他精湛的情节、细腻的心理描写所打动，而最关键的是，他们也开始体会到那种从未经历过但又渴望体验的心跳般温暖。在这个过程中，李明发现自己已经不再是单纯的一个作者，而是一个连接着人们之间深层情感纠葛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绽放的秘密花园：雪梨的爱情篇章》这部作品，不仅仅是一部关于暗恋的小说，更是一个关于勇气、真诚与自我实现的小史。在这里，你可以找到答案，那就是只有当你真正地去追求你的梦想，当你愿意去承担所有可能带来的风险和挑战时，你才能够真正地拥有属于你的那片花园。而这一切，都始于一个简单而又复杂的情感——对另一个人或事物的一份深沉而纯真的喜爱。</w:t>
      </w:r>
      <w:r>
        <w:rPr>
          <w:sz w:val="32"/>
          <w:szCs w:val="32"/>
        </w:rPr>
        <w:t>&lt;/p&gt;&lt;p&gt;&lt;img src="/static-img/lXvUuMwPOmq8D0BGzMFy4w.jpg"&gt;&lt;/p&gt;&lt;p&gt;</w:t>
      </w:r>
      <w:r>
        <w:rPr>
          <w:sz w:val="32"/>
          <w:szCs w:val="32"/>
        </w:rPr>
        <w:t>所以，如果你还没有发现自己生命中的“秘密花园”，不要害怕，一定要尝试一下“暗恋小说雪梨全文免费阅读笔趣阁”。因为那里，不仅有著名作者们精心策划出的奇幻故事，还有像我们这些寻找灵感并想要将其传递给世人的普通人。你永远不知道，那个隐藏在文字间的声音，是不是正等待着你来点亮它？</w:t>
      </w:r>
      <w:r>
        <w:rPr>
          <w:sz w:val="32"/>
          <w:szCs w:val="32"/>
        </w:rPr>
        <w:t>&lt;/p&gt;&lt;p&gt;&lt;a href = "/doc/862411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雪梨的爱情篇章</w:t>
      </w:r>
      <w:r>
        <w:rPr>
          <w:sz w:val="32"/>
          <w:szCs w:val="32"/>
        </w:rPr>
        <w:t>.doc" rel="alternate" download="862411-</w:t>
      </w:r>
      <w:r>
        <w:rPr>
          <w:sz w:val="32"/>
          <w:szCs w:val="32"/>
        </w:rPr>
        <w:t>暗恋小说雪梨全文免费阅读笔趣阁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的秘密花园雪梨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