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恋探索看你都湿透了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动漫作为一种全球性的流行文化，不仅仅局限于日本，它已经渗透到世界各地的日常生活中。尤其是对于那些年轻人来说，动漫不仅是一种娱乐方式，更是一种社交媒介和情感表达的平台。而其中，“看你都湿透了”这一短语，就成为了网络上一个广泛流传的笑话和点题，这背后隐藏着深刻的人文关怀。</w:t>
      </w:r>
      <w:r>
        <w:rPr>
          <w:sz w:val="32"/>
          <w:szCs w:val="32"/>
        </w:rPr>
        <w:t>&lt;/p&gt;&lt;p&gt;&lt;img src="/static-img/k5etX_yHyE3rIfV250EvhfMiTHnXL3L5SFobWCS1M7D9yniHOruGAdZUWeMA7JcT.jpg"&gt;&lt;/p&gt;&lt;p&gt;</w:t>
      </w:r>
      <w:r>
        <w:rPr>
          <w:sz w:val="32"/>
          <w:szCs w:val="32"/>
        </w:rPr>
        <w:t>首先，“看你都湿透了”这一短语本身就蕴含了一种幽默感，它将传统意义上的观看行为与身体的一种反应相结合，让人们在享受动漫时也能获得一种释放压力的方式。这种幽默可以缓解观众的心理紧张，为他们带来快乐，同时也增强了对动漫内容的兴趣和投入度。</w:t>
      </w:r>
      <w:r>
        <w:rPr>
          <w:sz w:val="32"/>
          <w:szCs w:val="32"/>
        </w:rPr>
        <w:t>&lt;/p&gt;&lt;p&gt;</w:t>
      </w:r>
      <w:r>
        <w:rPr>
          <w:sz w:val="32"/>
          <w:szCs w:val="32"/>
        </w:rPr>
        <w:t>其次，这一现象也反映出观众对于特定类型或角色情节敏感度极高。在某些情况下，即便是最微小的情绪波动，也可能引起剧烈的情感反应，从而产生这样的笑话。这说明，无论是在喜怒哀乐还是其他复杂的情绪表达上，观众们对作品有着高度的认同感和共鸣能力。</w:t>
      </w:r>
      <w:r>
        <w:rPr>
          <w:sz w:val="32"/>
          <w:szCs w:val="32"/>
        </w:rPr>
        <w:t>&lt;/p&gt;&lt;p&gt;&lt;img src="/static-img/K3UpuC_L6JD99Oywxq9LCvMiTHnXL3L5SFobWCS1M7D-ct8qILdX-zatE47hYluJ62OOmrRjs7VAOabzCwXALw.jpg"&gt;&lt;/p&gt;&lt;p&gt;</w:t>
      </w:r>
      <w:r>
        <w:rPr>
          <w:sz w:val="32"/>
          <w:szCs w:val="32"/>
        </w:rPr>
        <w:t>再者，“看你都湿透了”的出现，也许还隐含了一层社会心理学上的解读。它可能意味着人们在面对压力或情绪困扰时，都需要找到释放自己的出口，而这出口恰好是通过欣赏自己喜欢的事物，如同用心去体验每一个角色的故事一样。这样，在情感上得到支持，可以帮助个体更好地适应环境、处理问题。</w:t>
      </w:r>
      <w:r>
        <w:rPr>
          <w:sz w:val="32"/>
          <w:szCs w:val="32"/>
        </w:rPr>
        <w:t>&lt;/p&gt;&lt;p&gt;</w:t>
      </w:r>
      <w:r>
        <w:rPr>
          <w:sz w:val="32"/>
          <w:szCs w:val="32"/>
        </w:rPr>
        <w:t>此外，这样的现象还能够反映出当前年轻一代对于自我表现欲望较强的一个侧面。在网络时代，每个人都是潜在的小明星，只要有一段精彩或者特别有趣的事情发生，便会被无数人关注并分享。不管是正面的赞美还是负面的嘲讽，只要能够吸引注意力，就似乎成了成功的一个标志。</w:t>
      </w:r>
      <w:r>
        <w:rPr>
          <w:sz w:val="32"/>
          <w:szCs w:val="32"/>
        </w:rPr>
        <w:t>&lt;/p&gt;&lt;p&gt;&lt;img src="/static-img/8UHIOLuzsgR3uQ05QO9pLfMiTHnXL3L5SFobWCS1M7D-ct8qILdX-zatE47hYluJ62OOmrRjs7VAOabzCwXALw.jpeg"&gt;&lt;/p&gt;&lt;p&gt;</w:t>
      </w:r>
      <w:r>
        <w:rPr>
          <w:sz w:val="32"/>
          <w:szCs w:val="32"/>
        </w:rPr>
        <w:t>最后，对于“看你都湿透了”这一说法，还有一部分原因可能源自于我们对未知事物的一种好奇心。当我们无法直接理解某个人的感情变化时，我们往往会用一些夸张甚至荒谬的手法去描述，以此来突破语言表达上的限制，并且寻求一种超越普通交流范围内的话题讨论。此举不但能够让人感到新鲜有趣，而且还能激发更多人的想象空间，使得原本平凡的话题变得充满魅力和争议性。</w:t>
      </w:r>
      <w:r>
        <w:rPr>
          <w:sz w:val="32"/>
          <w:szCs w:val="32"/>
        </w:rPr>
        <w:t>&lt;/p&gt;&lt;p&gt;</w:t>
      </w:r>
      <w:r>
        <w:rPr>
          <w:sz w:val="32"/>
          <w:szCs w:val="32"/>
        </w:rPr>
        <w:t>总结来说，“看你都湿透了”这一说法，其实包含着多重含义，是一次又一次关于爱、疼痛、释放以及社交互动之间关系复杂化探讨的一次尝试。在不同的场合下，它既可以作为一种幽默元素，又可以成为分析文化心理学、社会行为习惯等领域研究对象。这使得这个简单的话语，在互联网上传播开来后，却呈现出了丰富多彩的涵盖范围。</w:t>
      </w:r>
      <w:r>
        <w:rPr>
          <w:sz w:val="32"/>
          <w:szCs w:val="32"/>
        </w:rPr>
        <w:t>&lt;/p&gt;&lt;p&gt;&lt;img src="/static-img/yxG9j8I1kuzuafaMo_JXovMiTHnXL3L5SFobWCS1M7D-ct8qILdX-zatE47hYluJ62OOmrRjs7VAOabzCwXALw.jpeg"&gt;&lt;/p&gt;&lt;p&gt;&lt;a href = "/doc/862363-</w:t>
      </w:r>
      <w:r>
        <w:rPr>
          <w:sz w:val="32"/>
          <w:szCs w:val="32"/>
        </w:rPr>
        <w:t>动漫之恋探索看你都湿透了背后的文化现象</w:t>
      </w:r>
      <w:r>
        <w:rPr>
          <w:sz w:val="32"/>
          <w:szCs w:val="32"/>
        </w:rPr>
        <w:t>.doc" rel="alternate" download="862363-</w:t>
      </w:r>
      <w:r>
        <w:rPr>
          <w:sz w:val="32"/>
          <w:szCs w:val="32"/>
        </w:rPr>
        <w:t>动漫之恋探索看你都湿透了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