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球上，森林是最古老、最丰富多样、也是最脆弱的生态系统。它们不仅为我们提供了氧气，也为地球上的生命提供了庇护所。让我们一起看看茂密的小森林，它们如何成为自然界中不可或缺的一部分。</w:t>
      </w:r>
      <w:r>
        <w:rPr>
          <w:sz w:val="32"/>
          <w:szCs w:val="32"/>
        </w:rPr>
        <w:t>&lt;/p&gt;&lt;p&gt;&lt;img src="/static-img/MDZ47-gme2GA20Of_jMeyg.jpg"&gt;&lt;/p&gt;&lt;p&gt;</w:t>
      </w:r>
      <w:r>
        <w:rPr>
          <w:sz w:val="32"/>
          <w:szCs w:val="32"/>
        </w:rPr>
        <w:t>树冠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茂密的小森林中的树木层次分明，如同一座座巨大的塔楼，彼此间交织成一片又一片的绿色屋檐。这里是鸟儿栖息的地方，是小动物们嬉戏玩耍的地方。在这里，每一棵树都是另一个世界，不同物种相互依存，共同构成了这个生态链条。</w:t>
      </w:r>
      <w:r>
        <w:rPr>
          <w:sz w:val="32"/>
          <w:szCs w:val="32"/>
        </w:rPr>
        <w:t>&lt;/p&gt;&lt;p&gt;&lt;img src="/static-img/9Hp1JT7dDYXLv1PScQFuYQ.jpg"&gt;&lt;/p&gt;&lt;p&gt;</w:t>
      </w:r>
      <w:r>
        <w:rPr>
          <w:sz w:val="32"/>
          <w:szCs w:val="32"/>
        </w:rPr>
        <w:t>地面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地面下隐藏着一个被人知晓却又未被人深入探索的世界——土壤和根系。这里是植物获取营养的地方，是微生物繁殖的地方。在这块黑色的土地中，有着无数微小生命在默默地工作，他们帮助将碳 </w:t>
      </w:r>
      <w:r>
        <w:rPr>
          <w:sz w:val="32"/>
          <w:szCs w:val="32"/>
        </w:rPr>
        <w:t>dioxide</w:t>
      </w:r>
      <w:r>
        <w:rPr>
          <w:sz w:val="32"/>
          <w:szCs w:val="32"/>
        </w:rPr>
        <w:t>转化为氧气，为我们的呼吸提供必要的元素。</w:t>
      </w:r>
      <w:r>
        <w:rPr>
          <w:sz w:val="32"/>
          <w:szCs w:val="32"/>
        </w:rPr>
        <w:t>&lt;/p&gt;&lt;p&gt;&lt;img src="/static-img/xx1HMie2fHdhu-xQgZmJDQ.png"&gt;&lt;/p&gt;&lt;p&gt;</w:t>
      </w:r>
      <w:r>
        <w:rPr>
          <w:sz w:val="32"/>
          <w:szCs w:val="32"/>
        </w:rPr>
        <w:t>光照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茂密的小森林中，阳光穿透树梢，只照射到地面上的零星地方，这些地方成为了各种植物争取生存资源的地盘。而阴影地区，则是一个避暑胜地，让那些不适应强烈阳光的小动物能够安然生活。这两者的对比构成了小森林独特而复杂的地形景观。</w:t>
      </w:r>
      <w:r>
        <w:rPr>
          <w:sz w:val="32"/>
          <w:szCs w:val="32"/>
        </w:rPr>
        <w:t>&lt;/p&gt;&lt;p&gt;&lt;img src="/static-img/zQArENOlVK22BW_56kexmg.jpg"&gt;&lt;/p&gt;&lt;p&gt;</w:t>
      </w:r>
      <w:r>
        <w:rPr>
          <w:sz w:val="32"/>
          <w:szCs w:val="32"/>
        </w:rPr>
        <w:t>水源与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森林中的水循环对于维持整个生态系统至关重要。雨水滋润大地，小溪流淌于山谷之间，而空气中的水蒸气也会凝结成露珠，为植物补充必需品。不稳定的温度和湿度使得这些区域成为一种动荡而有活力的环境，其中许多物种都对这种变化具有高度适应性。</w:t>
      </w:r>
      <w:r>
        <w:rPr>
          <w:sz w:val="32"/>
          <w:szCs w:val="32"/>
        </w:rPr>
        <w:t>&lt;/p&gt;&lt;p&gt;&lt;img src="/static-img/PN2M-eyByk0vZ5eJ5ji80Q.jp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都可能藏着新的发现，在茂密的小森林中，你可以找到从高大的红杉到低矮灌木，从飞翔的大雕到蜷缩在叶子下的蝴蝶。一切都显得如此精致细腻，每一种生物都占据了自己独特的地位，与周围环境紧密相连，形成了一幅幅动人的自然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宝贵的资源正遭受人类活动带来的威胁。大规模砍伐导致植被丧失，而污染则破坏了土壤质量和微生物群落。此刻，我们需要团结起来，将注意力集中于保护这些珍贵资源，以确保它们能继续给予我们支持，让我们的后代能够享受到这些自然恩赐。如果我们不能采取行动，那么未来看起来就没有那么明亮了。</w:t>
      </w:r>
      <w:r>
        <w:rPr>
          <w:sz w:val="32"/>
          <w:szCs w:val="32"/>
        </w:rPr>
        <w:t>&lt;/p&gt;&lt;p&gt;&lt;a href = "/doc/862095-</w:t>
      </w:r>
      <w:r>
        <w:rPr>
          <w:sz w:val="32"/>
          <w:szCs w:val="32"/>
        </w:rPr>
        <w:t>森林的守护者</w:t>
      </w:r>
      <w:r>
        <w:rPr>
          <w:sz w:val="32"/>
          <w:szCs w:val="32"/>
        </w:rPr>
        <w:t>.doc" rel="alternate" download="862095-</w:t>
      </w:r>
      <w:r>
        <w:rPr>
          <w:sz w:val="32"/>
          <w:szCs w:val="32"/>
        </w:rPr>
        <w:t>森林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