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天晚上我就是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突如其来的角色扮演中，英语老师的身份被赋予了新的含义。我们将从不同的角度探讨这一转变，揭示其背后的原因和潜在影响。</w:t>
      </w:r>
      <w:r>
        <w:rPr>
          <w:sz w:val="32"/>
          <w:szCs w:val="32"/>
        </w:rPr>
        <w:t>&lt;/p&gt;&lt;p&gt;&lt;img src="/static-img/FDPpSQOzR08lxgA66jtCwvMiTHnXL3L5SFobWCS1M7D9yniHOruGAdZUWeMA7JcT.jpg"&gt;&lt;/p&gt;&lt;p&gt;</w:t>
      </w:r>
      <w:r>
        <w:rPr>
          <w:sz w:val="32"/>
          <w:szCs w:val="32"/>
        </w:rPr>
        <w:t>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晚上，我不再是学生，而是你——一个充满魅力的英语老师。在这个角色下，我必须克服语言上的隔阂，与非母语者交流。我将学习如何使用恰当的词汇、语法结构以及口音，以便更有效地传递信息。这不仅是一次挑战，也是一次成长的机会，让我深入了解不同文化背景下的沟通方式。</w:t>
      </w:r>
      <w:r>
        <w:rPr>
          <w:sz w:val="32"/>
          <w:szCs w:val="32"/>
        </w:rPr>
        <w:t>&lt;/p&gt;&lt;p&gt;&lt;img src="/static-img/BYc_DAMZsHcwL6eALObh9PMiTHnXL3L5SFobWCS1M7D-ct8qILdX-zatE47hYluJ62OOmrRjs7VAOabzCwXALw.jpg"&gt;&lt;/p&gt;&lt;p&gt;</w:t>
      </w:r>
      <w:r>
        <w:rPr>
          <w:sz w:val="32"/>
          <w:szCs w:val="32"/>
        </w:rPr>
        <w:t>课堂管理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英语老师，你需要掌握巧妙的教学技巧来引导和激励学生。你会发现自己需要运用创造力设计有趣且富有教育意义的活动，同时也要适时给予鼓励和批评，以帮助每个学生都能取得进步。这种角色转换要求你具备强大的组织能力，以及对学生心理状态敏感度。</w:t>
      </w:r>
      <w:r>
        <w:rPr>
          <w:sz w:val="32"/>
          <w:szCs w:val="32"/>
        </w:rPr>
        <w:t>&lt;/p&gt;&lt;p&gt;&lt;img src="/static-img/LvFW0HvM-YwZSrcPttSVqfMiTHnXL3L5SFobWCS1M7D-ct8qILdX-zatE47hYluJ62OOmrRjs7VAOabzCwXALw.png"&gt;&lt;/p&gt;&lt;p&gt;</w:t>
      </w:r>
      <w:r>
        <w:rPr>
          <w:sz w:val="32"/>
          <w:szCs w:val="32"/>
        </w:rPr>
        <w:t>个性化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角色中，你将学会如何根据每个学生的需求定制教程。这意味着你需要观察并理解每位学员的情况，包括他们的问题点、兴趣爱好以及学习风格。通过这样的个性化教学，你能够使得每一次授课都更加高效，有助于提升整体教学效果。</w:t>
      </w:r>
      <w:r>
        <w:rPr>
          <w:sz w:val="32"/>
          <w:szCs w:val="32"/>
        </w:rPr>
        <w:t>&lt;/p&gt;&lt;p&gt;&lt;img src="/static-img/mcNNQMM84dHHN1GTgKEGifMiTHnXL3L5SFobWCS1M7D-ct8qILdX-zatE47hYluJ62OOmrRjs7VAOabzCwXALw.jpeg"&gt;&lt;/p&gt;&lt;p&gt;</w:t>
      </w:r>
      <w:r>
        <w:rPr>
          <w:sz w:val="32"/>
          <w:szCs w:val="32"/>
        </w:rPr>
        <w:t>持续学习与自我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英语老师意味着你永远是一个学习者的态度。而作为今天晚上的“你”，我也意识到无论经验多么丰富，都不能停止自我提升。我将不断更新我的知识库，跟上最新的教育研究成果，以及培养更多新的教学方法，这样才能确保自己的课程内容始终保持前沿性和创新性。</w:t>
      </w:r>
      <w:r>
        <w:rPr>
          <w:sz w:val="32"/>
          <w:szCs w:val="32"/>
        </w:rPr>
        <w:t>&lt;/p&gt;&lt;p&gt;&lt;img src="/static-img/ixIDE76lu22U0KSdEUHtNPMiTHnXL3L5SFobWCS1M7D-ct8qILdX-zatE47hYluJ62OOmrRjs7VAOabzCwXALw.jpg"&gt;&lt;/p&gt;&lt;p&gt;</w:t>
      </w:r>
      <w:r>
        <w:rPr>
          <w:sz w:val="32"/>
          <w:szCs w:val="32"/>
        </w:rPr>
        <w:t>建立信任与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师生关系是任何教师工作中的关键之一。在这个角色扮演中，我会努力展现出真诚、耐心以及对学员未来成功愿景的支持。我相信，只有建立起彼此之间坚实的情感基础，我们才能够共同克服困难，最终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国际语言教师，你必然涉及到多种文化背景的人群。在这场角色交换游戏中，我将面临来自不同国家或地区学生们独特的声音、习俗和价值观念。我会致力于理解这些差异，并通过分享自身文化来促进相互尊重，这对于打破偏见而推动全球交流至关重要。</w:t>
      </w:r>
      <w:r>
        <w:rPr>
          <w:sz w:val="32"/>
          <w:szCs w:val="32"/>
        </w:rPr>
        <w:t>&lt;/p&gt;&lt;p&gt;&lt;a href = "/doc/862031-</w:t>
      </w:r>
      <w:r>
        <w:rPr>
          <w:sz w:val="32"/>
          <w:szCs w:val="32"/>
        </w:rPr>
        <w:t>英语老师今天晚上我就是你的</w:t>
      </w:r>
      <w:r>
        <w:rPr>
          <w:sz w:val="32"/>
          <w:szCs w:val="32"/>
        </w:rPr>
        <w:t>.doc" rel="alternate" download="862031-</w:t>
      </w:r>
      <w:r>
        <w:rPr>
          <w:sz w:val="32"/>
          <w:szCs w:val="32"/>
        </w:rPr>
        <w:t>英语老师今天晚上我就是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