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我亲眼见证了课桌上那片落叶如雪的春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个污秽的教室里，墙角落着一本翻译樱花。它不仅没有被人增添任何新词汇，也没有被遗忘而减少任何旧知识。它就那样静静地躺在那里，仿佛是时间的见证者。</w:t>
      </w:r>
      <w:r>
        <w:rPr>
          <w:sz w:val="32"/>
          <w:szCs w:val="32"/>
        </w:rPr>
        <w:t>&lt;/p&gt;&lt;p&gt;&lt;img src="/static-img/d2aMB1fSBL3lL1HS7E5n4NCgwq71xmUvnw_UBYfOGoQooUqS7qxm5bJgIwq-4hCk.jpg"&gt;&lt;/p&gt;&lt;p&gt;</w:t>
      </w:r>
      <w:r>
        <w:rPr>
          <w:sz w:val="32"/>
          <w:szCs w:val="32"/>
        </w:rPr>
        <w:t>那是一间普通的中学语文课室，每当下課铃声响起，学生们都迅速收拾好书包和资料，赶紧离开这个充满汗水、粉笔灰和未知的小小世界。但在角落里，那本翻译樱花却始终坚守着自己的位置，不论周围环境如何变迁，它总是那么安静、专注。</w:t>
      </w:r>
      <w:r>
        <w:rPr>
          <w:sz w:val="32"/>
          <w:szCs w:val="32"/>
        </w:rPr>
        <w:t>&lt;/p&gt;&lt;p&gt;</w:t>
      </w:r>
      <w:r>
        <w:rPr>
          <w:sz w:val="32"/>
          <w:szCs w:val="32"/>
        </w:rPr>
        <w:t>我经常会走近那张老式桌子，对面坐着的是我们班级最喜欢的英语老师。他总是穿着整洁，一头短发，在黑板上用红色圆珠笔勾勒出生动的情景，让我们这些年轻学生仿佛置身于一个异国他乡。那时，我开始对“污秽”与“美丽”之间微妙关系产生了浓厚兴趣。</w:t>
      </w:r>
      <w:r>
        <w:rPr>
          <w:sz w:val="32"/>
          <w:szCs w:val="32"/>
        </w:rPr>
        <w:t>&lt;/p&gt;&lt;p&gt;&lt;img src="/static-img/xmfkdgA2mFNPNNgmlG3JtNCgwq71xmUvnw_UBYfOGoQMCh0PMemw_oVT8FApJeuM0KDCrvXGZS-fD9QFh84ahFV3O_joCiBdp2Sih5uDDBE.jpg"&gt;&lt;/p&gt;&lt;p&gt;</w:t>
      </w:r>
      <w:r>
        <w:rPr>
          <w:sz w:val="32"/>
          <w:szCs w:val="32"/>
        </w:rPr>
        <w:t>老师讲述说，无论是在哪个国家，无论多么贫瘠或富饶的地方，都有属于自己的语言。在那些看似不值一提的地方，也隐藏着独特的声音和故事。正如这间教室，即使外表看起来简陋，但内心却藏有一份深刻的情感——对于知识、理解和交流无限渴望。</w:t>
      </w:r>
      <w:r>
        <w:rPr>
          <w:sz w:val="32"/>
          <w:szCs w:val="32"/>
        </w:rPr>
        <w:t>&lt;/p&gt;&lt;p&gt;</w:t>
      </w:r>
      <w:r>
        <w:rPr>
          <w:sz w:val="32"/>
          <w:szCs w:val="32"/>
        </w:rPr>
        <w:t>每当春天来临，我们都会看到窗外校园里的樱花盛开，这种美丽似乎也悄然侵袭到了我们的教室中。那片落叶，如同雪一样覆盖了整个桌面，每一片都是前人的智慧成果，是他们留给我们的礼物。而那个翻译樱花，就像是一个守护者，它默默地承载着所有过去的学习与思考，并将它们传递给未来的一代又一代学生。</w:t>
      </w:r>
      <w:r>
        <w:rPr>
          <w:sz w:val="32"/>
          <w:szCs w:val="32"/>
        </w:rPr>
        <w:t>&lt;/p&gt;&lt;p&gt;&lt;img src="/static-img/4ectNwHxFq5MMkKzlMteDtCgwq71xmUvnw_UBYfOGoQMCh0PMemw_oVT8FApJeuM0KDCrvXGZS-fD9QFh84ahFV3O_joCiBdp2Sih5uDDBE.jpg"&gt;&lt;/p&gt;&lt;p&gt;</w:t>
      </w:r>
      <w:r>
        <w:rPr>
          <w:sz w:val="32"/>
          <w:szCs w:val="32"/>
        </w:rPr>
        <w:t>岁月流转，那些曾经勤学苦练的人已经毕业离开，而我也逐渐长大。我再次站在那个角落，看向那个依旧安静躺在桌面的翻译樱花。这一次，我更加明白了它所代表的意义：即使生活中有多少污秽，有多少繁琐，只要心中有这样的精神，就能让一切变得纯净无暇。</w:t>
      </w:r>
      <w:r>
        <w:rPr>
          <w:sz w:val="32"/>
          <w:szCs w:val="32"/>
        </w:rPr>
        <w:t>&lt;/p&gt;&lt;p&gt;&lt;a href = "/doc/861598-</w:t>
      </w:r>
      <w:r>
        <w:rPr>
          <w:sz w:val="32"/>
          <w:szCs w:val="32"/>
        </w:rPr>
        <w:t>污秽的教室未增删翻译樱花我亲眼见证了课桌上那片落叶如雪的春天</w:t>
      </w:r>
      <w:r>
        <w:rPr>
          <w:sz w:val="32"/>
          <w:szCs w:val="32"/>
        </w:rPr>
        <w:t>.doc" rel="alternate" download="861598-</w:t>
      </w:r>
      <w:r>
        <w:rPr>
          <w:sz w:val="32"/>
          <w:szCs w:val="32"/>
        </w:rPr>
        <w:t>污秽的教室未增删翻译樱花我亲眼见证了课桌上那片落叶如雪的春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