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小宝的精彩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险小宝的精彩花园之旅</w:t>
      </w:r>
      <w:r>
        <w:rPr>
          <w:sz w:val="32"/>
          <w:szCs w:val="32"/>
        </w:rPr>
        <w:t>&lt;/p&gt;&lt;p&gt;&lt;img src="/static-img/t-FxHzqQLVJKnZIeNNm30tROiNGQx5DezGyeSqSTMzydyxqu-nBzRsxkSVDeflpk.jpeg"&gt;&lt;/p&gt;&lt;p&gt;</w:t>
      </w:r>
      <w:r>
        <w:rPr>
          <w:sz w:val="32"/>
          <w:szCs w:val="32"/>
        </w:rPr>
        <w:t>为什么选择“寻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生命力的世界里，有一个关于探险的小故事，叫做“小宝寻花视频播放”。这不仅仅是一个普通的视频，而是由一位名为小宝的小朋友主导的一次心灵之旅。他的目标很简单——去找那些他从未见过的、听说过的美丽而神秘的花朵。</w:t>
      </w:r>
      <w:r>
        <w:rPr>
          <w:sz w:val="32"/>
          <w:szCs w:val="32"/>
        </w:rPr>
        <w:t>&lt;/p&gt;&lt;p&gt;&lt;img src="/static-img/_Qz7jkgtCVJsDFCEGvQwadROiNGQx5DezGyeSqSTMzzS8DMSYjdoAzdJrmCxZgpCgZfXJFWzvaGhl1WDX3OCiA.jpe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个早晨，小宝带上他的摄影机和装满了水和面包的小背包，踏上了自己的征程。他先是在家附近的小公园开始，他仔细观察每一朵开着的花，试图找到那朵传说中的罕见品种。在那里，他遇到了许多不同的植物，每一种都有它独特的风味和香气，这些都是他前进路上的重要指引。</w:t>
      </w:r>
      <w:r>
        <w:rPr>
          <w:sz w:val="32"/>
          <w:szCs w:val="32"/>
        </w:rPr>
        <w:t>&lt;/p&gt;&lt;p&gt;&lt;img src="/static-img/zYlJnNZscl-6bcbTqJtP3dROiNGQx5DezGyeSqSTMzzS8DMSYjdoAzdJrmCxZgpCgZfXJFWzvaGhl1WDX3OCiA.jpg"&gt;&lt;/p&gt;&lt;p&gt;</w:t>
      </w:r>
      <w:r>
        <w:rPr>
          <w:sz w:val="32"/>
          <w:szCs w:val="32"/>
        </w:rPr>
        <w:t>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来到了更远的地方，一些地方崎岖不平，一些地方湿润潮湿，但无论何时何地，他都没有放弃。他学会了用镜头捕捉自然界中最微妙的情感，用眼睛欣赏周围环境中隐藏在日常生活中的美好。这些经历让他成长得更加坚韧，也使他变得更加善良。</w:t>
      </w:r>
      <w:r>
        <w:rPr>
          <w:sz w:val="32"/>
          <w:szCs w:val="32"/>
        </w:rPr>
        <w:t>&lt;/p&gt;&lt;p&gt;&lt;img src="/static-img/BNvjJ7XACqbIRUCev55rXdROiNGQx5DezGyeSqSTMzzS8DMSYjdoAzdJrmCxZgpCgZfXJFWzvaGhl1WDX3OCiA.jpg"&gt;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努力，小宝终于找到了自己心目中最理想的一朵奇珍异兽。这是一种罕有的红黄相间的大型野生菊科植物，它散发出淡淡甜蜜且略带辛辣混合调配的声音，让人忍不住想要停下脚步享受一下那份宁静与自由。在这一刻，小宝意识到，这个世界上还有很多未被发现的事物等待我们去发现。</w:t>
      </w:r>
      <w:r>
        <w:rPr>
          <w:sz w:val="32"/>
          <w:szCs w:val="32"/>
        </w:rPr>
        <w:t>&lt;/p&gt;&lt;p&gt;&lt;img src="/static-img/VfxMEHw1feAwKU9qc9636tROiNGQx5DezGyeSqSTMzzS8DMSYjdoAzdJrmCxZgpCgZfXJFWzvaGhl1WDX3OCiA.jpg"&gt;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宝的心情既高兴又忐忑。他知道，在接下来的日子里，无论是继续拍摄还是分享自己的探索故事，都将是一个新的起点。也许有一天，他会把所有这些经历汇集起来，制作出一个关于“小宝寻花”的纪录片，从而让更多的人了解自然界深处隐藏着怎样迷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小寶尋花視頻播放”，我们可以学到一些关于勇气、耐心以及持续追求梦想的事情。尽管可能会有挫折，但是只要保持积极向上的态度，我们就能不断前进，就像那个永不言败的小寶一样，不断地探索这个充满奥秘的大千世界。</w:t>
      </w:r>
      <w:r>
        <w:rPr>
          <w:sz w:val="32"/>
          <w:szCs w:val="32"/>
        </w:rPr>
        <w:t>&lt;/p&gt;&lt;p&gt;&lt;a href = "/doc/861482-</w:t>
      </w:r>
      <w:r>
        <w:rPr>
          <w:sz w:val="32"/>
          <w:szCs w:val="32"/>
        </w:rPr>
        <w:t>小宝寻花视频播放探险小宝的精彩花园之旅</w:t>
      </w:r>
      <w:r>
        <w:rPr>
          <w:sz w:val="32"/>
          <w:szCs w:val="32"/>
        </w:rPr>
        <w:t>.doc" rel="alternate" download="861482-</w:t>
      </w:r>
      <w:r>
        <w:rPr>
          <w:sz w:val="32"/>
          <w:szCs w:val="32"/>
        </w:rPr>
        <w:t>小宝寻花视频播放探险小宝的精彩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