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大全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</w:t>
      </w:r>
      <w:r>
        <w:rPr>
          <w:sz w:val="32"/>
          <w:szCs w:val="32"/>
        </w:rPr>
        <w:t>&lt;/p&gt;&lt;p&gt;&lt;img src="/static-img/d5yDwCzmzUAj3-AJUHhMxINlnnufIvISlKyN3eFeSxYWJBCem_oXB-bZ62mpWs3t.jpg"&gt;&lt;/p&gt;&lt;p&gt;</w:t>
      </w:r>
      <w:r>
        <w:rPr>
          <w:sz w:val="32"/>
          <w:szCs w:val="32"/>
        </w:rPr>
        <w:t>点一：探索夜空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天美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不仅仅是一场视觉盛宴，更是对宇宙奥秘的深邃探寻。每一部作品都像是一面镜子，反射着人类对于未知的无尽好奇与敬畏。观赏这样的影片，无疑是一次心灵的洗礼，让人在浩瀚宇宙中找到自己的位置。</w:t>
      </w:r>
      <w:r>
        <w:rPr>
          <w:sz w:val="32"/>
          <w:szCs w:val="32"/>
        </w:rPr>
        <w:t>&lt;/p&gt;&lt;p&gt;&lt;img src="/static-img/L2uNm9G5jVuAJgfPxUGnGYNlnnufIvISlKyN3eFeSxbRjnNktgC8uoZkXlTKc8qf.jpg"&gt;&lt;/p&gt;&lt;p&gt;</w:t>
      </w:r>
      <w:r>
        <w:rPr>
          <w:sz w:val="32"/>
          <w:szCs w:val="32"/>
        </w:rPr>
        <w:t>点二：艺术与科技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天美通过精湛的摄影技术和创新的编辑技巧，将自然界最为动人的瞬间捕捉并呈现给观众。从繁星璀璨到流光溢彩，每一个细节都是对视觉艺术极致追求的一次尝试。在这项工作中，技术与艺术之间形成了一种神奇的化学反应，使得每一部作品都显得既新颖又独特。</w:t>
      </w:r>
      <w:r>
        <w:rPr>
          <w:sz w:val="32"/>
          <w:szCs w:val="32"/>
        </w:rPr>
        <w:t>&lt;/p&gt;&lt;p&gt;&lt;img src="/static-img/Y7BVITA0cZQCjT33GrMZGYNlnnufIvISlKyN3eFeSxbRjnNktgC8uoZkXlTKc8qf.jpg"&gt;&lt;/p&gt;&lt;p&gt;</w:t>
      </w:r>
      <w:r>
        <w:rPr>
          <w:sz w:val="32"/>
          <w:szCs w:val="32"/>
        </w:rPr>
        <w:t>点三：音乐与画面的完美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任何电影或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中的灵魂，而在星空天美所展示的大量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这种音乐与画面的搭配尤其令人印象深刻。不论是在高潮时刻还是平静时段，背景音乐总能恰到好处地增强情感表达，让整个画面更加生动、感染力更强。</w:t>
      </w:r>
      <w:r>
        <w:rPr>
          <w:sz w:val="32"/>
          <w:szCs w:val="32"/>
        </w:rPr>
        <w:t>&lt;/p&gt;&lt;p&gt;&lt;img src="/static-img/HWdprP-Q4fwvIHLC42BJcoNlnnufIvISlKyN3eFeSxbRjnNktgC8uoZkXlTKc8qf.jpg"&gt;&lt;/p&gt;&lt;p&gt;</w:t>
      </w:r>
      <w:r>
        <w:rPr>
          <w:sz w:val="32"/>
          <w:szCs w:val="32"/>
        </w:rPr>
        <w:t>点四：文化多样性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星空”这个主题听起来可能比较单一，但实际上，通过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我们可以看到各种不同的文化元素被融入其中，从而展现出丰富多样的世界风情。这不仅让我们能够欣赏到不同国家和地区独有的审美趣味，也为全球文化交流提供了一个平台。</w:t>
      </w:r>
      <w:r>
        <w:rPr>
          <w:sz w:val="32"/>
          <w:szCs w:val="32"/>
        </w:rPr>
        <w:t>&lt;/p&gt;&lt;p&gt;&lt;img src="/static-img/X1L8-hRTDiSNd9qIC6IY2INlnnufIvISlKyN3eFeSxbRjnNktgC8uoZkXlTKc8qf.jpg"&gt;&lt;/p&gt;&lt;p&gt;</w:t>
      </w:r>
      <w:r>
        <w:rPr>
          <w:sz w:val="32"/>
          <w:szCs w:val="32"/>
        </w:rPr>
        <w:t>点五：教育意义重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价值外，这些关于星空的话题也具有很高的地理教育意义。它们能够激发人们对太阳系、恒星系统乃至整个宇宙结构的问题思考，为公众普及科学知识做出了巨大贡献。此外，它们还能启发人们关注环保问题，比如光污染等，对于保护夜晚环境有着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共享喜悦，不受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免费观看”的这一特征使得更多的人可以分享这种喜悦，不受经济限制。这不仅扩大了影响范围，也推广了爱好的传播，让更多的人参与进来，从而构建起一种包容、互助的心态社会网络。</w:t>
      </w:r>
      <w:r>
        <w:rPr>
          <w:sz w:val="32"/>
          <w:szCs w:val="32"/>
        </w:rPr>
        <w:t>&lt;/p&gt;&lt;p&gt;&lt;a href = "/doc/861378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</w:t>
      </w:r>
      <w:r>
        <w:rPr>
          <w:sz w:val="32"/>
          <w:szCs w:val="32"/>
        </w:rPr>
        <w:t>.doc" rel="alternate" download="861378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