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未来的科技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科技与创新</w:t>
      </w:r>
      <w:r>
        <w:rPr>
          <w:sz w:val="32"/>
          <w:szCs w:val="32"/>
        </w:rPr>
        <w:t>&lt;/p&gt;&lt;p&gt;&lt;img src="/static-img/WOav-c4dTMzpM41oTIyM2Jv85TX-Nz39TkN-qclUeA3GFfKtg7bxWhYczdjPp9rx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如此独特？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，作为一个集科研、教育和创新的平台，它的存在是对未来科技发展的一种预见和准备。它不仅仅是一个简单的概念，而是一个全方位的行动计划，旨在通过跨学科合作，推动技术进步，为人类社会带来更大的便利。</w:t>
      </w:r>
      <w:r>
        <w:rPr>
          <w:sz w:val="32"/>
          <w:szCs w:val="32"/>
        </w:rPr>
        <w:t>&lt;/p&gt;&lt;p&gt;&lt;img src="/static-img/UDeuxQLwM9Fms_agqnlrFpv85TX-Nz39TkN-qclUeA2056JtONfePdpqUawFZbNvF0pW8h1YuHpTMmS0e7LOTQ.pn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需要采取多种策略。首先，它需要建立一个强大的研究团队，这个团队由来自不同领域的专家组成，他们将共同致力于解决当前世界面临的问题，如环境保护、健康医疗、能源利用等。其次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还需要与企业界紧密合作，将研究成果转化为实际应用，使得技术能够快速进入市场，并为消费者带来实实在在的好处。此外，与国际组织的合作也是必不可少的，因为全球性的问题往往需要全球性的解决方案。</w:t>
      </w:r>
      <w:r>
        <w:rPr>
          <w:sz w:val="32"/>
          <w:szCs w:val="32"/>
        </w:rPr>
        <w:t>&lt;/p&gt;&lt;p&gt;&lt;img src="/static-img/DQ4Sp7c_x2XVeHtFVlFRFZv85TX-Nz39TkN-qclUeA2056JtONfePdpqUawFZbNvF0pW8h1YuHpTMmS0e7LOTQ.png"&gt;&lt;/p&gt;&lt;p&gt;</w:t>
      </w:r>
      <w:r>
        <w:rPr>
          <w:sz w:val="32"/>
          <w:szCs w:val="32"/>
        </w:rPr>
        <w:t>哪些领域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特别关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来看，人工智能、大数据分析、生物技术等都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特别关注的领域。这几项技术都具有极高的人类发展潜力，不仅可以提高生产效率，还能帮助我们更好地理解自然规律，从而促进科学研究和工业革命。此外，在疫情防控方面，也有很多科技手段可以被发挥出来，比如远程诊疗系统、高通量测序技术等，都有助于提升公共卫生体系。</w:t>
      </w:r>
      <w:r>
        <w:rPr>
          <w:sz w:val="32"/>
          <w:szCs w:val="32"/>
        </w:rPr>
        <w:t>&lt;/p&gt;&lt;p&gt;&lt;img src="/static-img/xOF-fsBBoPX3SAE4ovxdMJv85TX-Nz39TkN-qclUeA2056JtONfePdpqUawFZbNvF0pW8h1YuHpTMmS0e7LOTQ.png"&gt;&lt;/p&gt;&lt;p&gt;</w:t>
      </w:r>
      <w:r>
        <w:rPr>
          <w:sz w:val="32"/>
          <w:szCs w:val="32"/>
        </w:rPr>
        <w:t>如何确保这些新兴科技得到公众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兴科技来说，最大的挑战之一就是获得公众认可。在这个过程中，传播知识教育起着至关重要的地位。因此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会通过各种形式进行普及活动，让更多的人了解这些新兴科技到底是什么，以及它们为什么重要。这不仅包括线上线下的讲座，还包括社区建设项目，以此来增强公众对这些新技能或工具使用能力。</w:t>
      </w:r>
      <w:r>
        <w:rPr>
          <w:sz w:val="32"/>
          <w:szCs w:val="32"/>
        </w:rPr>
        <w:t>&lt;/p&gt;&lt;p&gt;&lt;img src="/static-img/D5i0qsu6Luj-5_CL-8f4dpv85TX-Nz39TkN-qclUeA2056JtONfePdpqUawFZbNvF0pW8h1YuHpTMmS0e7LOTQ.png"&gt;&lt;/p&gt;&lt;p&gt;</w:t>
      </w:r>
      <w:r>
        <w:rPr>
          <w:sz w:val="32"/>
          <w:szCs w:val="32"/>
        </w:rPr>
        <w:t>未来展望：构建一个更加智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不断推出更多创新产品和服务，为人类社会带来深远影响。在未来的日子里，我们希望所有人都能享受到科学技术所带来的福祉，无论是在工作生活还是个人娱乐上，都能感受到智慧生活每一刻。而为了达到这一点，每个参与者——无论是政策制定者还是普通民众——都必须承担起责任，用自己的力量去支持那些真正有益于人类前行的小小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了这样一个充满活力的社区支持系统，即使在最艰难的时候也能够保持前进，这正是我们追求的一个理想状态，是不是很美妙呢？</w:t>
      </w:r>
      <w:r>
        <w:rPr>
          <w:sz w:val="32"/>
          <w:szCs w:val="32"/>
        </w:rPr>
        <w:t>&lt;/p&gt;&lt;p&gt;&lt;a href = "/doc/861335-Tobu18</w:t>
      </w:r>
      <w:r>
        <w:rPr>
          <w:sz w:val="32"/>
          <w:szCs w:val="32"/>
        </w:rPr>
        <w:t>探索未来的科技与创新</w:t>
      </w:r>
      <w:r>
        <w:rPr>
          <w:sz w:val="32"/>
          <w:szCs w:val="32"/>
        </w:rPr>
        <w:t>.doc" rel="alternate" download="861335-Tobu18</w:t>
      </w:r>
      <w:r>
        <w:rPr>
          <w:sz w:val="32"/>
          <w:szCs w:val="32"/>
        </w:rPr>
        <w:t>探索未来的科技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