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术士奥蕾莉丝黑暗魔法的化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神秘力量笼罩的古老森林中，传说有一位名叫奥蕾莉丝的邪恶术士，她是黑暗魔法的化身。她的存在就像是一道不可逾越的阴影，将恐惧与不祥带给了这个世界。</w:t>
      </w:r>
      <w:r>
        <w:rPr>
          <w:sz w:val="32"/>
          <w:szCs w:val="32"/>
        </w:rPr>
        <w:t>&lt;/p&gt;&lt;p&gt;&lt;img src="/static-img/H817C7q_tNkUzd54MbFfYPMiTHnXL3L5SFobWCS1M7D9yniHOruGAdZUWeMA7JcT.jpg"&gt;&lt;/p&gt;&lt;p&gt;</w:t>
      </w:r>
      <w:r>
        <w:rPr>
          <w:sz w:val="32"/>
          <w:szCs w:val="32"/>
        </w:rPr>
        <w:t>首先，关于奥蕾莉丝的起源和背景。她曾经是一个普通的人类女巫，但她渴望更多、更强大的力量，这种欲望最终引领她走上了邪恶之路。她开始研究禁忌之法，不顾一切地追求绝对权力。这段时间里，她深入研究了许多黑暗魔法书籍，并且学会了一些能够让人心惊胆战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奥蕾莉丝的手法极为隐蔽和狡猾。在她的眼中，每个人都是可以利用的手段。无论是通过操纵别人的思想还是制造幻觉，她总能找到方法达到目的。有时候，她甚至会使用一些看似无害但实际上极其危险的心灵控制术，让人不知不觉中做出她所希望的事情。</w:t>
      </w:r>
      <w:r>
        <w:rPr>
          <w:sz w:val="32"/>
          <w:szCs w:val="32"/>
        </w:rPr>
        <w:t>&lt;/p&gt;&lt;p&gt;&lt;img src="/static-img/4sGyR5T9R7i1la6lQ-Ixu_MiTHnXL3L5SFobWCS1M7D-ct8qILdX-zatE47hYluJ62OOmrRjs7VAOabzCwXALw.jpg"&gt;&lt;/p&gt;&lt;p&gt;</w:t>
      </w:r>
      <w:r>
        <w:rPr>
          <w:sz w:val="32"/>
          <w:szCs w:val="32"/>
        </w:rPr>
        <w:t>再者，尽管奥蕾莉丝非常擅长用魔法欺骗人们，但她的实力远远超过了简单的心理操控。她掌握了一系列强大而复杂的咒语，可以召唤各种各样的怪兽来作战，还能制造出毁灭性的火焰或冰霜暴风雨。如果你遇到过任何一次自然灾难，那么可能就是因为奥蕾莉丝的一次愤怒发作造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名高级黑巫师，奥蕾莉丝拥有着很强的大脑和策略性思考能力。她总是在幕后运筹帷幄，无声地拉动局势，为自己牟取利益。但这也使得她成为所有反抗势力的目标，因为他们知道只要击败了她，就可以解除整个国家乃至世界上的诅咒。</w:t>
      </w:r>
      <w:r>
        <w:rPr>
          <w:sz w:val="32"/>
          <w:szCs w:val="32"/>
        </w:rPr>
        <w:t>&lt;/p&gt;&lt;p&gt;&lt;img src="/static-img/L0s5LS2WAzRccOMgByfchfMiTHnXL3L5SFobWCS1M7D-ct8qILdX-zatE47hYluJ62OOmrRjs7VAOabzCwXALw.jpg"&gt;&lt;/p&gt;&lt;p&gt;</w:t>
      </w:r>
      <w:r>
        <w:rPr>
          <w:sz w:val="32"/>
          <w:szCs w:val="32"/>
        </w:rPr>
        <w:t>然而，即便面临如此多敌人和挑战，邪恶术士仍然坚持己见，一直在寻找新的方式来扩大自己的影响力。一部分历史学家认为，在某个未知的时候点，她将会发动一场全面的战争，以实现自己的梦想——建立一个由魔药支配、只有魔药才能生存的地方，那里没有痛苦，也没有死亡，只有永恒的地位属于那些掌握真正力量的人们。而我们这些平凡的人，只能期待那天不会到来。</w:t>
      </w:r>
      <w:r>
        <w:rPr>
          <w:sz w:val="32"/>
          <w:szCs w:val="32"/>
        </w:rPr>
        <w:t>&lt;/p&gt;&lt;p&gt;&lt;a href = "/doc/861233-</w:t>
      </w:r>
      <w:r>
        <w:rPr>
          <w:sz w:val="32"/>
          <w:szCs w:val="32"/>
        </w:rPr>
        <w:t>邪恶术士奥蕾莉丝黑暗魔法的化身</w:t>
      </w:r>
      <w:r>
        <w:rPr>
          <w:sz w:val="32"/>
          <w:szCs w:val="32"/>
        </w:rPr>
        <w:t>.doc" rel="alternate" download="861233-</w:t>
      </w:r>
      <w:r>
        <w:rPr>
          <w:sz w:val="32"/>
          <w:szCs w:val="32"/>
        </w:rPr>
        <w:t>邪恶术士奥蕾莉丝黑暗魔法的化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