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课堂上英语课代表的角色不仅仅是传达老师的话语更是连接语言和文化的桥梁今天我们将探讨如何让英语课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英语课代表需要具备良好的口头表达能力。这意味着他们必须能够清晰、准确地传递老师的信息，同时也要能够以适当的方式引导学生参与到课程中去。例如，在进行小组讨论时，他们需要能够明确指出每个小组的任务，以及如何评估这些任务是否已经完成。此外，他们还应该学会如何处理可能出现的问题，比如某些学生可能因为害羞或者不熟悉英文而难以发言，这时候英语课代表就需要采取一些策略来鼓励这些学生参与进来。</w:t>
      </w:r>
      <w:r>
        <w:rPr>
          <w:sz w:val="32"/>
          <w:szCs w:val="32"/>
        </w:rPr>
        <w:t>&lt;/p&gt;&lt;p&gt;</w:t>
      </w:r>
      <w:r>
        <w:rPr>
          <w:sz w:val="32"/>
          <w:szCs w:val="32"/>
        </w:rPr>
        <w:t>其次，英语课代表应该对教学内容有深入了解。这一点对于保证课程流畅进行至关重要。他们需要了解每一节课程的大纲，并且能预测哪些部分可能会给学生带来困难。在这样的情况下，他们可以提前准备一些辅助材料或练习，以帮助学生更好地理解新概念。</w:t>
      </w:r>
      <w:r>
        <w:rPr>
          <w:sz w:val="32"/>
          <w:szCs w:val="32"/>
        </w:rPr>
        <w:t>&lt;/p&gt;&lt;p&gt;&lt;img src="/static-img/LA6O67BrMkRSvBMg6s6iSg.jpg"&gt;&lt;/p&gt;&lt;p&gt;</w:t>
      </w:r>
      <w:r>
        <w:rPr>
          <w:sz w:val="32"/>
          <w:szCs w:val="32"/>
        </w:rPr>
        <w:t>再者，沟通技巧也是非常重要的一环。英语课代表应当学会倾听并与同学们建立起积极的人际关系。这包括尊重不同背景和水平的同学，不断寻找方法使所有人都能感受到自己在班级中的价值。此外，他们还应该学会有效地使用非语言沟通，比如面部表情、肢体语言等，这些都是跨文化交流中不可或缺的一部分。</w:t>
      </w:r>
      <w:r>
        <w:rPr>
          <w:sz w:val="32"/>
          <w:szCs w:val="32"/>
        </w:rPr>
        <w:t>&lt;/p&gt;&lt;p&gt;</w:t>
      </w:r>
      <w:r>
        <w:rPr>
          <w:sz w:val="32"/>
          <w:szCs w:val="32"/>
        </w:rPr>
        <w:t>此外，对于多样化学习环境来说，</w:t>
      </w:r>
      <w:r>
        <w:rPr>
          <w:sz w:val="32"/>
          <w:szCs w:val="32"/>
        </w:rPr>
        <w:t xml:space="preserve">English course representative </w:t>
      </w:r>
      <w:r>
        <w:rPr>
          <w:sz w:val="32"/>
          <w:szCs w:val="32"/>
        </w:rPr>
        <w:t>还应具备灵活性和创造力。在实际操作中，这意味着他们可以根据不同的情境调整自己的教学风格，使得教室里变得更加生动有趣。比如，可以通过游戏、角色扮演等活动增加学习乐趣，从而提高学生对语言学习的兴趣度。</w:t>
      </w:r>
      <w:r>
        <w:rPr>
          <w:sz w:val="32"/>
          <w:szCs w:val="32"/>
        </w:rPr>
        <w:t>&lt;/p&gt;&lt;p&gt;&lt;img src="/static-img/WRkU_4UaDXz894rAuEUpbQ.jpeg"&gt;&lt;/p&gt;&lt;p&gt;</w:t>
      </w:r>
      <w:r>
        <w:rPr>
          <w:sz w:val="32"/>
          <w:szCs w:val="32"/>
        </w:rPr>
        <w:t>另外，与教师紧密合作也是很关键的一点。当遇到具体问题时，</w:t>
      </w:r>
      <w:r>
        <w:rPr>
          <w:sz w:val="32"/>
          <w:szCs w:val="32"/>
        </w:rPr>
        <w:t xml:space="preserve">English course representative </w:t>
      </w:r>
      <w:r>
        <w:rPr>
          <w:sz w:val="32"/>
          <w:szCs w:val="32"/>
        </w:rPr>
        <w:t>可以直接向教师求助，而不是尝试单独解决问题。如果没有足够权限解决问题，那么他们至少可以提供关于班级动态的情况报告，以便教师做出相应调整。此外，还可以主动提出建议，比如改变授课顺序或者增加额外的小测验，以此来增强学员对知识点掌握程度。</w:t>
      </w:r>
      <w:r>
        <w:rPr>
          <w:sz w:val="32"/>
          <w:szCs w:val="32"/>
        </w:rPr>
        <w:t>&lt;/p&gt;&lt;p&gt;</w:t>
      </w:r>
      <w:r>
        <w:rPr>
          <w:sz w:val="32"/>
          <w:szCs w:val="32"/>
        </w:rPr>
        <w:t xml:space="preserve">最后，但同样重要的是持续自我提升。不断更新自身技能是保持作为 </w:t>
      </w:r>
      <w:r>
        <w:rPr>
          <w:sz w:val="32"/>
          <w:szCs w:val="32"/>
        </w:rPr>
        <w:t xml:space="preserve">English course representative </w:t>
      </w:r>
      <w:r>
        <w:rPr>
          <w:sz w:val="32"/>
          <w:szCs w:val="32"/>
        </w:rPr>
        <w:t>的职责所必需的事项。这包括参加相关培训课程，加强阅读和写作能力，以及扩大词汇量等。但这并不意味着只停留在个人发展上，而是在不断推动整个团队往前迈进，因为只有全体成员共同努力才能实现最终目标，即提高整体学术水平及促进互助协作精神。</w:t>
      </w:r>
      <w:r>
        <w:rPr>
          <w:sz w:val="32"/>
          <w:szCs w:val="32"/>
        </w:rPr>
        <w:t>&lt;/p&gt;&lt;p&gt;&lt;img src="/static-img/FsoEz2833uHG9z-tKRLwgg.jpg"&gt;&lt;/p&gt;&lt;p&gt;</w:t>
      </w:r>
      <w:r>
        <w:rPr>
          <w:sz w:val="32"/>
          <w:szCs w:val="32"/>
        </w:rPr>
        <w:t>总之，将“教室里英语课上插英语课代表”这一角色运用得当，是一种既能激发个人潜力的同时，也能为整个班级带来正面的影响的手段。而通过以上几个方面，我们希望大家能够认识到这一点，并在未来的教学实践中尽快融入其中，为我们共同构建一个更加开放包容、高效率、高质量教育环境贡献力量。</w:t>
      </w:r>
      <w:r>
        <w:rPr>
          <w:sz w:val="32"/>
          <w:szCs w:val="32"/>
        </w:rPr>
        <w:t>&lt;/p&gt;&lt;p&gt;&lt;a href = "/doc/861227-</w:t>
      </w:r>
      <w:r>
        <w:rPr>
          <w:sz w:val="32"/>
          <w:szCs w:val="32"/>
        </w:rPr>
        <w:t>在课堂上英语课代表的角色不仅仅是传达老师的话语更是连接语言和文化的桥梁今天我们将探讨如何让英语课代表</w:t>
      </w:r>
      <w:r>
        <w:rPr>
          <w:sz w:val="32"/>
          <w:szCs w:val="32"/>
        </w:rPr>
        <w:t>.doc" rel="alternate" download="861227-</w:t>
      </w:r>
      <w:r>
        <w:rPr>
          <w:sz w:val="32"/>
          <w:szCs w:val="32"/>
        </w:rPr>
        <w:t>在课堂上英语课代表的角色不仅仅是传达老师的话语更是连接语言和文化的桥梁今天我们将探讨如何让英语课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