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探索花季传媒免费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媒体的兴起为我们提供了丰富多彩的信息和娱乐资源。其中，花季传媒免费网站就以其独特的风格和内容，为用户带来了全新的视觉与体验。今天，我们就来探索一下这款应用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MknrHJ7zLtsjlIn1mDxn5w.jpg"&gt;&lt;/p&gt;&lt;p&gt;</w:t>
      </w:r>
      <w:r>
        <w:rPr>
          <w:sz w:val="32"/>
          <w:szCs w:val="32"/>
        </w:rPr>
        <w:t>花季传媒免费网站不仅仅是一个简单的视频分享平台，它提供了广泛而多元化的内容，以满足不同用户群体的心理需求。从新闻报道到娱乐播客，从教育讲座到生活小技巧，每个角落都充满了不同的主题，让你能够轻松找到自己的兴趣所在。此外，这些内容还经过精心编辑和优质制作，使得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&lt;img src="/static-img/LqFJaID7yRZP2bcVOxKgmQ.png"&gt;&lt;/p&gt;&lt;p&gt;</w:t>
      </w:r>
      <w:r>
        <w:rPr>
          <w:sz w:val="32"/>
          <w:szCs w:val="32"/>
        </w:rPr>
        <w:t>每一部作品都是由一支专业团队精心打造出来的，他们对行业有着深刻理解，对技术有着高超掌握。这使得每一个视频都拥有清晰流畅的情节发展、精美细致的人物设计以及引人入胜的情感表达，无论是剧情片还是纪录片，都能让观众沉浸其中，享受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</w:t>
      </w:r>
      <w:r>
        <w:rPr>
          <w:sz w:val="32"/>
          <w:szCs w:val="32"/>
        </w:rPr>
        <w:t>&lt;/p&gt;&lt;p&gt;&lt;img src="/static-img/nEXYCdE9pwBKJp-7uGRBoQ.png"&gt;&lt;/p&gt;&lt;p&gt;</w:t>
      </w:r>
      <w:r>
        <w:rPr>
          <w:sz w:val="32"/>
          <w:szCs w:val="32"/>
        </w:rPr>
        <w:t>无论是高清晰度还是流畅播放，花季传媒免费网站都确保用户可以获得最优质的观看体验。在播放过程中，不会出现卡顿或缓冲的问题，这对于追求完美视听效果的一代年轻人来说，是一种极大的尊重。而且，该平台不断更新维护系统，以保证所有视频均能快速稳定地被加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rWW_0cSK_UriBK4wn7yOLA.jpg"&gt;&lt;/p&gt;&lt;p&gt;</w:t>
      </w:r>
      <w:r>
        <w:rPr>
          <w:sz w:val="32"/>
          <w:szCs w:val="32"/>
        </w:rPr>
        <w:t>除了观看之外，花季传媒免费网站还允许用户进行社交互动，比如点赞、评论等功能，使得观影不再是一件孤立无援的事情，而是一种集思广益、共同成长的心灵交流。你可以了解到其他人的看法，也可以通过你的评论影响他人，让整个社区变得更加活跃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&lt;img src="/static-img/v9Sl-DCZxFbyQpYAWM0pCA.png"&gt;&lt;/p&gt;&lt;p&gt;</w:t>
      </w:r>
      <w:r>
        <w:rPr>
          <w:sz w:val="32"/>
          <w:szCs w:val="32"/>
        </w:rPr>
        <w:t>界面设计方面，花季传媒免费网站采用简洁大方的人机交互模式，使得操作起来既直观又便捷。首页推荐区根据你的喜好实时更新，可以快速找到最新热门作品；搜索功能也十分强大，只需输入关键词，就能迅速找到相关视频。如果你对某个类型特别感兴趣，还可以设置“我的收藏”，方便随时查看或分享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适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率的大幅提升，对移动端体验要求也越来越高。幸运的是，花季传媒免费网站针对此做出了应对措施，不管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你都能享受到同样的优质服务。一切功能包括注册登录、浏览管理等，在手机上同样运行顺畅，即使在较差网络条件下，也不会出现无法加载的情况，这样即使在路上或者出差的时候，也能随时追踪最新资讯或娱乐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丰富多彩的内容选择、高质量的手工制作、社交互动能力强、大方易用的界面设计还是良好的移动适配性，全都是让花季传媒自由开放而具有吸引力的因素。在这个快节奏社会里，被迫接受繁忙生活中的压力，但借助于这样的平台，我们仍然能够寻找放松自己的一刻，与世界保持紧密联系，同时享受文化艺术带来的乐趣。这正是现代都市生活中不可或缺的一部分——用科技手段连接我们的内心世界，用视觉语言诉说我们的故事。</w:t>
      </w:r>
      <w:r>
        <w:rPr>
          <w:sz w:val="32"/>
          <w:szCs w:val="32"/>
        </w:rPr>
        <w:t>&lt;/p&gt;&lt;p&gt;&lt;a href = "/doc/861152-</w:t>
      </w:r>
      <w:r>
        <w:rPr>
          <w:sz w:val="32"/>
          <w:szCs w:val="32"/>
        </w:rPr>
        <w:t>春色满园探索花季传媒免费网站的魅力</w:t>
      </w:r>
      <w:r>
        <w:rPr>
          <w:sz w:val="32"/>
          <w:szCs w:val="32"/>
        </w:rPr>
        <w:t>.doc" rel="alternate" download="861152-</w:t>
      </w:r>
      <w:r>
        <w:rPr>
          <w:sz w:val="32"/>
          <w:szCs w:val="32"/>
        </w:rPr>
        <w:t>春色满园探索花季传媒免费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