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一代男神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每个人都有自己的特色，某些人甚至因为一小部分特质而成为众人瞩目的焦点。岳的毛太浓，就是这样一个让人印象深刻的特质，它不仅体现在他的外貌上，更是他个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外貌</w:t>
      </w:r>
      <w:r>
        <w:rPr>
          <w:sz w:val="32"/>
          <w:szCs w:val="32"/>
        </w:rPr>
        <w:t>&lt;/p&gt;&lt;p&gt;&lt;img src="/static-img/vWgiGnVCUw4tEWlXu2UEYQ.jpg"&gt;&lt;/p&gt;&lt;p&gt;</w:t>
      </w:r>
      <w:r>
        <w:rPr>
          <w:sz w:val="32"/>
          <w:szCs w:val="32"/>
        </w:rPr>
        <w:t>岳的毛太浓，这句话首先就能激起人们对他外表的好奇心。从头到脚，没有一处不是浓密且健康的毛发。这不仅仅是身体上的现象，更是一种自信和优雅。每当他走进房间，阳光透过窗户，就好像自然赋予了他额头上那几缕刘海，让整个人都散发出一种不可思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i3lVjpWUUneLRL3vQLOAWA.jpg"&gt;&lt;/p&gt;&lt;p&gt;“</w:t>
      </w:r>
      <w:r>
        <w:rPr>
          <w:sz w:val="32"/>
          <w:szCs w:val="32"/>
        </w:rPr>
        <w:t>岳”的名字本身就是中国传统中的一个姓氏，而“毛”则与古代文化中关于人的形容词有关。在古代文学作品中，“毛”常用来形容人的英俊、潇洒或是神秘。而“太浓”，则进一步强化了这一特质，使得整个短语变成了对一个人魅力与风度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内核</w:t>
      </w:r>
      <w:r>
        <w:rPr>
          <w:sz w:val="32"/>
          <w:szCs w:val="32"/>
        </w:rPr>
        <w:t>&lt;/p&gt;&lt;p&gt;&lt;img src="/static-img/d-q3ZdlAUTLS8ON_VQL5UA.jpg"&gt;&lt;/p&gt;&lt;p&gt;</w:t>
      </w:r>
      <w:r>
        <w:rPr>
          <w:sz w:val="32"/>
          <w:szCs w:val="32"/>
        </w:rPr>
        <w:t>然而，不论是身体上的还是文化上的，那些所谓的“浓密”的东西，如果没有精神层面的支撑，都只是空洞的话语。在岳身上，他那些看似随意却又恰到好处的地方，并非偶然。他那种淡定自若、不羁自由的情怀，是对生活态度的一种展现，也是一种对于自己身份认同的心理状态。他似乎在告诉世间凡人：真正重要的是你如何去拥抱这些微不足道的小事，而不是那些显赫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MdttH2cC-B4jyWPNAfB_wQ.jpg"&gt;&lt;/p&gt;&lt;p&gt;</w:t>
      </w:r>
      <w:r>
        <w:rPr>
          <w:sz w:val="32"/>
          <w:szCs w:val="32"/>
        </w:rPr>
        <w:t>随着时间推移，岳以其独有的风采逐渐成为公众人物之一，无论是在电影、电视剧还是时尚界，他总能以一种特别方式出现在我们的视野中。这背后隐藏着无数媒体报道和粉丝追捧，但更重要的是，他成为了许多年轻男孩向往的一个榜样——他们希望能够像他们眼中的这位名流一样，在生活中也有一份那么样的自信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3M2GlBOvoTXydinykBcNzg.jpg"&gt;&lt;/p&gt;&lt;p&gt;</w:t>
      </w:r>
      <w:r>
        <w:rPr>
          <w:sz w:val="32"/>
          <w:szCs w:val="32"/>
        </w:rPr>
        <w:t>尽管如此，我们也要看到，即便是在这样的背景下，真正能够持续吸引我们注意力的并不只是表面上的美丽，或许更应该关注的是这种气质背后的坚持与实践，以及它如何影响周围的人和环境。只想靠单纯地拥有“越来越多”的东西，就无法长久保持这种特殊的地位，因为最终一切都是建立在实际行动之上。不过，从目前的情况来看，岳依旧以他的方式继续为很多人带去启示，并不断地探索新的可能性，为自己构建更加丰富多彩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不应只停留于表面的欣赏，而应该深入理解其中蕴含的情感、品格以及社会价值观。在这个快节奏、高要求的大时代里，有些事情虽然显得琐碎，但正如同山川流淌之水，其力量往往来自于细微之处。如果我们能够从这些细节中学会耐心，一步一步地积累，那么未来的路将更加明朗清晰。</w:t>
      </w:r>
      <w:r>
        <w:rPr>
          <w:sz w:val="32"/>
          <w:szCs w:val="32"/>
        </w:rPr>
        <w:t>&lt;/p&gt;&lt;p&gt;&lt;a href = "/doc/861143-</w:t>
      </w:r>
      <w:r>
        <w:rPr>
          <w:sz w:val="32"/>
          <w:szCs w:val="32"/>
        </w:rPr>
        <w:t>岳的毛太浓探索一代男神的独特魅力</w:t>
      </w:r>
      <w:r>
        <w:rPr>
          <w:sz w:val="32"/>
          <w:szCs w:val="32"/>
        </w:rPr>
        <w:t>.doc" rel="alternate" download="861143-</w:t>
      </w:r>
      <w:r>
        <w:rPr>
          <w:sz w:val="32"/>
          <w:szCs w:val="32"/>
        </w:rPr>
        <w:t>岳的毛太浓探索一代男神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