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太子李建成的政治遗产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唐朝被誉为“盛世”，其政治、经济、文化等各个方面都达到了鼎盛水平。其中，太子李建成作为隋炀帝之弟李渊的儿子，对这个时期的发展产生了深远的影响。以下是对大唐太子的政治遗产和文化影响的一些描述。</w:t>
      </w:r>
      <w:r>
        <w:rPr>
          <w:sz w:val="32"/>
          <w:szCs w:val="32"/>
        </w:rPr>
        <w:t>&lt;/p&gt;&lt;p&gt;&lt;img src="/static-img/vyHSL0LmtatzczpvIYRUaNa-bdu6Z6tZ0q2CR5g9F1LdwCgEWm5tIllbzqkuVksC.jpg"&gt;&lt;/p&gt;&lt;p&gt;</w:t>
      </w:r>
      <w:r>
        <w:rPr>
          <w:sz w:val="32"/>
          <w:szCs w:val="32"/>
        </w:rPr>
        <w:t>政治稳定与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太子李建成出生于公元</w:t>
      </w:r>
      <w:r>
        <w:rPr>
          <w:sz w:val="32"/>
          <w:szCs w:val="32"/>
        </w:rPr>
        <w:t>626</w:t>
      </w:r>
      <w:r>
        <w:rPr>
          <w:sz w:val="32"/>
          <w:szCs w:val="32"/>
        </w:rPr>
        <w:t>年，是当时权力斗争激烈的年代。在他的父亲李渊掌握政权后，他成为储君，并辅助父兄处理国事。在位期间，他致力于巩固国家统一，为此他积极整顿军队，将全国各地兵力的集中指挥，使得国家在外患面前更加坚固。他还推行了一系列改革措施，如均田制，以确保农民安居乐业，从而减少了社会动荡。</w:t>
      </w:r>
      <w:r>
        <w:rPr>
          <w:sz w:val="32"/>
          <w:szCs w:val="32"/>
        </w:rPr>
        <w:t>&lt;/p&gt;&lt;p&gt;&lt;img src="/static-img/Rfpm84sGalcsAPz1OTDVK9a-bdu6Z6tZ0q2CR5g9F1Ipxef0qhYlpfhHzSFESB_ZIKHpDMMNXTRtZvU2fLtY6u9_JXhIWdF6cOS2wxPPYmE.jp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唐太子的努力和支持，大量文人学士聚集于宫廷中，文学艺术得到了极大的发展。这期间诞生了很多著名诗人如王维、杜甫，他们以独特的风格创作出了大量脍炙人口的诗歌作品。此外，这个时代也是金石学研究兴起之时，对古代文字及史料进行系统研究，为后世提供了宝贵资料。</w:t>
      </w:r>
      <w:r>
        <w:rPr>
          <w:sz w:val="32"/>
          <w:szCs w:val="32"/>
        </w:rPr>
        <w:t>&lt;/p&gt;&lt;p&gt;&lt;img src="/static-img/WejPPz9Y-55JuSYyzj4-Rda-bdu6Z6tZ0q2CR5g9F1Ipxef0qhYlpfhHzSFESB_ZIKHpDMMNXTRtZvU2fLtY6u9_JXhIWdF6cOS2wxPPYmE.jpg"&gt;&lt;/p&gt;&lt;p&gt;</w:t>
      </w:r>
      <w:r>
        <w:rPr>
          <w:sz w:val="32"/>
          <w:szCs w:val="32"/>
        </w:rPr>
        <w:t>经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帝国不仅在军事上强大，在经济上也同样辉煌。大量税收用于修缮道路、建设水利工程以及鼓励农业生产，使得整个国家进入了一个长期繁荣期。这使得商品流通得到促进，商贸活动活跃，同时也促进了城市化进程的大幅度增长。</w:t>
      </w:r>
      <w:r>
        <w:rPr>
          <w:sz w:val="32"/>
          <w:szCs w:val="32"/>
        </w:rPr>
        <w:t>&lt;/p&gt;&lt;p&gt;&lt;img src="/static-img/dShLgZg_dqTMEWj_yUUKNda-bdu6Z6tZ0q2CR5g9F1Ipxef0qhYlpfhHzSFESB_ZIKHpDMMNXTRtZvU2fLtY6u9_JXhIWdF6cOS2wxPPYmE.jpg"&gt;&lt;/p&gt;&lt;p&gt;</w:t>
      </w:r>
      <w:r>
        <w:rPr>
          <w:sz w:val="32"/>
          <w:szCs w:val="32"/>
        </w:rPr>
        <w:t>外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领土并扩展国际合作，大唐太子积极参与外交活动。他主导建立了一系列外交联盟，与周边地区保持良好的关系，有助于维护国内安全。此举也有助于促进丝绸之路上的交通往来，加速东方与西方文化交流。</w:t>
      </w:r>
      <w:r>
        <w:rPr>
          <w:sz w:val="32"/>
          <w:szCs w:val="32"/>
        </w:rPr>
        <w:t>&lt;/p&gt;&lt;p&gt;&lt;img src="/static-img/a5812lXmAkJfBF8qZJKqYta-bdu6Z6tZ0q2CR5g9F1Ipxef0qhYlpfhHzSFESB_ZIKHpDMMNXTRtZvU2fLtY6u9_JXhIWdF6cOS2wxPPYmE.jpg"&gt;&lt;/p&gt;&lt;p&gt;</w:t>
      </w:r>
      <w:r>
        <w:rPr>
          <w:sz w:val="32"/>
          <w:szCs w:val="32"/>
        </w:rPr>
        <w:t>皇室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皇室的地位，大唐太子实行了一系列优惠政策，如给予官员更多自由裁量权，并且允许他们通过考试晋升职位，这种制度不仅提高了政府效率，也为官员阶层带来了新的希望。同时，他还推崇儒学，以此来加强中央集权和统治合法性，同时也间接提升人民对于政府干预生活中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唐帝国最终因为内部纷争衰落，但它留下的一切——包括政治体制、法律体系、艺术作品等，都对后世产生深远影响。大多数明清两代文献记载都将其视作理想化形象，即便是在当今社会仍有许多人对于那段历史充满向往，而这无疑可以归功于像大 唐 太 子 李 建 成 这样的杰出人物及其贡献。</w:t>
      </w:r>
      <w:r>
        <w:rPr>
          <w:sz w:val="32"/>
          <w:szCs w:val="32"/>
        </w:rPr>
        <w:t>&lt;/p&gt;&lt;p&gt;&lt;a href = "/doc/860667-</w:t>
      </w:r>
      <w:r>
        <w:rPr>
          <w:sz w:val="32"/>
          <w:szCs w:val="32"/>
        </w:rPr>
        <w:t>唐朝太子李建成的政治遗产与文化影响</w:t>
      </w:r>
      <w:r>
        <w:rPr>
          <w:sz w:val="32"/>
          <w:szCs w:val="32"/>
        </w:rPr>
        <w:t>.doc" rel="alternate" download="860667-</w:t>
      </w:r>
      <w:r>
        <w:rPr>
          <w:sz w:val="32"/>
          <w:szCs w:val="32"/>
        </w:rPr>
        <w:t>唐朝太子李建成的政治遗产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