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摘星</w:t>
      </w:r>
      <w:r>
        <w:rPr>
          <w:sz w:val="48"/>
          <w:szCs w:val="48"/>
        </w:rPr>
        <w:t>2</w:t>
      </w:r>
      <w:r>
        <w:rPr>
          <w:sz w:val="48"/>
          <w:szCs w:val="48"/>
        </w:rPr>
        <w:t>梦想之光的璀璨飞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想之光的璀璨飞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闪耀？</w:t>
      </w:r>
      <w:r>
        <w:rPr>
          <w:sz w:val="32"/>
          <w:szCs w:val="32"/>
        </w:rPr>
        <w:t>&lt;/p&gt;&lt;p&gt;&lt;img src="/static-img/7zlrYn7PUTlh-96ouK5mVg.jpeg"&gt;&lt;/p&gt;&lt;p&gt;</w:t>
      </w:r>
      <w:r>
        <w:rPr>
          <w:sz w:val="32"/>
          <w:szCs w:val="32"/>
        </w:rPr>
        <w:t>在这个充满无限可能的世界里，有一群年轻人的名字，响彻了每个角落，那就是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。他们是由来自不同背景和地域的青少年组成，他们以勇敢的心和对音乐的热爱，汇聚成为一个团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成立之初，就像一颗尚未点燃的小火种，他们怀揣着梦想，但面临的是竞争激烈、道路崎岖的环境。然而，这群年轻人并没有被挫折所打倒，而是用他们共同的情感与力量，将这束小火种点燃，让它逐渐壮大，直至照亮整个天空。</w:t>
      </w:r>
      <w:r>
        <w:rPr>
          <w:sz w:val="32"/>
          <w:szCs w:val="32"/>
        </w:rPr>
        <w:t>&lt;/p&gt;&lt;p&gt;&lt;img src="/static-img/1nQAV7p4vF3GUQyajJ8EhA.png"&gt;&lt;/p&gt;&lt;p&gt;</w:t>
      </w:r>
      <w:r>
        <w:rPr>
          <w:sz w:val="32"/>
          <w:szCs w:val="32"/>
        </w:rPr>
        <w:t>如何将潜力转化为实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自己的声音听见，每位成员都在不断地努力提升自己。在专业领域，比如音乐理论、演唱技巧等方面，都有着不懈的追求。同时，他们也注重团队协作，不断地通过交流与合作来磨练彼此，为团队增添更多色彩。</w:t>
      </w:r>
      <w:r>
        <w:rPr>
          <w:sz w:val="32"/>
          <w:szCs w:val="32"/>
        </w:rPr>
        <w:t>&lt;/p&gt;&lt;p&gt;&lt;img src="/static-img/iz1VEMcpCjgwncdwUm760g.jpg"&gt;&lt;/p&gt;&lt;p&gt;</w:t>
      </w:r>
      <w:r>
        <w:rPr>
          <w:sz w:val="32"/>
          <w:szCs w:val="32"/>
        </w:rPr>
        <w:t>除了专业技能外，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还注重培养成员们的人文素养。这包括了心理健康教育、社交能力培训等多方面内容，以确保每个人都能够健康快乐地前行。此外，他们还定期进行志愿服务活动，用实际行动践行社会责任感，让公益事业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该如何坚持？</w:t>
      </w:r>
      <w:r>
        <w:rPr>
          <w:sz w:val="32"/>
          <w:szCs w:val="32"/>
        </w:rPr>
        <w:t>&lt;/p&gt;&lt;p&gt;&lt;img src="/static-img/M8ot6Vl_vPE3GbFYS2fdpg.png"&gt;&lt;/p&gt;&lt;p&gt;</w:t>
      </w:r>
      <w:r>
        <w:rPr>
          <w:sz w:val="32"/>
          <w:szCs w:val="32"/>
        </w:rPr>
        <w:t>在追逐梦想的路上，无论是成功还是失败，都会遇到各种挑战。但对于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来说，这些挑战更像是成长的一部分。他们知道，只要心中有信念，即使再艰难险阻，也能找到前进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次重要比赛中，由于技术故障导致表演出现问题，但这并不让他们气馁，而是一次宝贵的学习经验，使得大家更加珍惜每一次舞台机会，更好地准备未来。这样的态度正是它们最大的强项之一，也吸引了一大批粉丝支持与关注。</w:t>
      </w:r>
      <w:r>
        <w:rPr>
          <w:sz w:val="32"/>
          <w:szCs w:val="32"/>
        </w:rPr>
        <w:t>&lt;/p&gt;&lt;p&gt;&lt;img src="/static-img/KEyKeGTshBgrGMMdrb9M2A.jpg"&gt;&lt;/p&gt;&lt;p&gt;</w:t>
      </w:r>
      <w:r>
        <w:rPr>
          <w:sz w:val="32"/>
          <w:szCs w:val="32"/>
        </w:rPr>
        <w:t>为什么说“梦想”如此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实现自己的目标的人来说，“梦想”就像指南针一样，指引我们走向正确方向。而对于已经开始行动的人来说，它则是一盏灯塔，不仅照亮当前，还预示着未来的美好。在这个过程中，每一步都是宝贵经历，每一次尝试都是通往成功道路上的砥砺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看到，从最初那颗微小而温暖的小火种，一路跟随着这些年轻人的脚步，看看它们怎样蜕变成了灿烂夺目的繁花盛开。一切皆因那份不屈不挠、永不放弃追求自我价值实现的心理状态，以及不断积累实力的决心和行动力。在这个意义上，说“梦想”重要，是因为它赋予我们生命中的动力和方向，让我们的存在变得有意义而非空谈。而作为一个代表这一精神象征的事物——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它们给予了我们希望，并且教会了我们去相信自己，没有什么是不可能实现的。如果你也有你的独特之处，也许你才真正拥有属于你的那个“天空”。</w:t>
      </w:r>
      <w:r>
        <w:rPr>
          <w:sz w:val="32"/>
          <w:szCs w:val="32"/>
        </w:rPr>
        <w:t>&lt;/p&gt;&lt;p&gt;&lt;a href = "/doc/860540-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梦想之光的璀璨飞跃</w:t>
      </w:r>
      <w:r>
        <w:rPr>
          <w:sz w:val="32"/>
          <w:szCs w:val="32"/>
        </w:rPr>
        <w:t>.doc" rel="alternate" download="860540-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梦想之光的璀璨飞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