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薄帝师全文免费阅读我是如何在网上找到了这本书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和信息的时代，人们对知识的渴望从未如此强烈。书籍不再是纸质的，它们化作电子信号，在网络上飘荡。在这海量信息中，我找到了我心仪已久的小说——《轻薄帝师》全文免费阅读。</w:t>
      </w:r>
      <w:r>
        <w:rPr>
          <w:sz w:val="32"/>
          <w:szCs w:val="32"/>
        </w:rPr>
        <w:t>&lt;/p&gt;&lt;p&gt;&lt;img src="/static-img/0Yo6zHQp2zxOV5XZwPC9DuYgxHJFcGV6i2-m2Ha5mH7hkkSy_19t6C4Qq0upF_uZ.jpg"&gt;&lt;/p&gt;&lt;p&gt;</w:t>
      </w:r>
      <w:r>
        <w:rPr>
          <w:sz w:val="32"/>
          <w:szCs w:val="32"/>
        </w:rPr>
        <w:t>记得那是一个周末的下午，我坐在电脑前，手指敲打着键盘。我并没有预先规划好要读什么，只是随意地打开了一个文学网站。网页上的字体跳跃着，各种类型的小说排列整齐，就像是图书馆里的书架一样。但让我惊喜的是，那个我曾经梦寐以求却难以一睹为快的小说《轻薄帝师》，竟然标注着“全文免费阅读”的字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那种成就感和兴奋几乎让人无法抑制。我点击了链接，页面缓缓加载，终于呈现出小说的目录。这本被誉为“轻薄”但又包含深层次哲理与情感故事的小说，是由一位年轻作者所著，他用自己的笔触勾勒出了一个既温柔又坚韧的人物形象。</w:t>
      </w:r>
      <w:r>
        <w:rPr>
          <w:sz w:val="32"/>
          <w:szCs w:val="32"/>
        </w:rPr>
        <w:t>&lt;/p&gt;&lt;p&gt;&lt;img src="/static-img/XDKQo4wwanezPLxzALHL9uYgxHJFcGV6i2-m2Ha5mH4iZIryPqKthoUt8l-iDszGOIbjuIR_pxSQOyEvu6TqQg.jpg"&gt;&lt;/p&gt;&lt;p&gt;</w:t>
      </w:r>
      <w:r>
        <w:rPr>
          <w:sz w:val="32"/>
          <w:szCs w:val="32"/>
        </w:rPr>
        <w:t>每当夜幕降临，我都会沉浸在这些虚构世界之中。那个人物，他们的心路历程，以及他们之间的情感纠葛，都让我感到无比共鸣。虽然它是一部现代言情小说，但其背后蕴含的问题意识，让我思考很多关于生活、爱情以及人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份“全文免费阅读”的礼遇，也让我明白了知识应该是开放共享的，而不是被囿于金钱或权力之内。这不仅给我带来了精神上的满足，还激发了我去探索更多这样的资源，为自己搭建起了一座知识宝库。</w:t>
      </w:r>
      <w:r>
        <w:rPr>
          <w:sz w:val="32"/>
          <w:szCs w:val="32"/>
        </w:rPr>
        <w:t>&lt;/p&gt;&lt;p&gt;&lt;img src="/static-img/Fd5k8FaZZ1Tp4B-yIZrPAOYgxHJFcGV6i2-m2Ha5mH4iZIryPqKthoUt8l-iDszGOIbjuIR_pxSQOyEvu6TqQg.png"&gt;&lt;/p&gt;&lt;p&gt;</w:t>
      </w:r>
      <w:r>
        <w:rPr>
          <w:sz w:val="32"/>
          <w:szCs w:val="32"/>
        </w:rPr>
        <w:t>现在，当你想读到那些精彩绝伦的情节，或是在深夜里细细品味它们时，你只需点一点鼠标，就能开启这一切。而对于像我这样幸运的人来说，这一切都是那么简单，只因为有了那份命运中的巧合，以及互联网给予我们的无限可能。</w:t>
      </w:r>
      <w:r>
        <w:rPr>
          <w:sz w:val="32"/>
          <w:szCs w:val="32"/>
        </w:rPr>
        <w:t>&lt;/p&gt;&lt;p&gt;&lt;a href = "/doc/860466-</w:t>
      </w:r>
      <w:r>
        <w:rPr>
          <w:sz w:val="32"/>
          <w:szCs w:val="32"/>
        </w:rPr>
        <w:t>轻薄帝师全文免费阅读我是如何在网上找到了这本书的秘密</w:t>
      </w:r>
      <w:r>
        <w:rPr>
          <w:sz w:val="32"/>
          <w:szCs w:val="32"/>
        </w:rPr>
        <w:t>.doc" rel="alternate" download="860466-</w:t>
      </w:r>
      <w:r>
        <w:rPr>
          <w:sz w:val="32"/>
          <w:szCs w:val="32"/>
        </w:rPr>
        <w:t>轻薄帝师全文免费阅读我是如何在网上找到了这本书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