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瑾宁与九千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：瑾宁与九千岁的奇遇</w:t>
      </w:r>
      <w:r>
        <w:rPr>
          <w:sz w:val="32"/>
          <w:szCs w:val="32"/>
        </w:rPr>
        <w:t>&lt;/p&gt;&lt;p&gt;&lt;img src="/static-img/vywsenA-JfJR-1QHhtwNouYgxHJFcGV6i2-m2Ha5mH7hkkSy_19t6C4Qq0upF_uZ.jpg"&gt;&lt;/p&gt;&lt;p&gt;</w:t>
      </w:r>
      <w:r>
        <w:rPr>
          <w:sz w:val="32"/>
          <w:szCs w:val="32"/>
        </w:rPr>
        <w:t>在一个遥远的古代，瑾宁是一位聪明过人的女巫，她拥有着改变命运的力量，而九千岁则是这片大地上最强大的仙人，无人敢轻视他的威严。两人各自生活在不同的世界里，却不期而遇，在一次意外中，他们被卷入了时间的漩涡，一起穿越到了现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瑾宁最初对这个全新的世界感到迷惑和困惑，但她很快就适应了现代社会的节奏。她发现自己能够使用现代科技来辅助她的魔法，使得她的能力变得更加强大。而九千岁，则因为自己的长寿而显得有些格格不入，他需要找到新的方法来保持自己的神秘感。</w:t>
      </w:r>
      <w:r>
        <w:rPr>
          <w:sz w:val="32"/>
          <w:szCs w:val="32"/>
        </w:rPr>
        <w:t>&lt;/p&gt;&lt;p&gt;&lt;img src="/static-img/9CtrPODew55q9sK-L9woUOYgxHJFcGV6i2-m2Ha5mH4iZIryPqKthoUt8l-iDszGOIbjuIR_pxSQOyEvu6TqQg.jpg"&gt;&lt;/p&gt;&lt;p&gt;</w:t>
      </w:r>
      <w:r>
        <w:rPr>
          <w:sz w:val="32"/>
          <w:szCs w:val="32"/>
        </w:rPr>
        <w:t>他们开始合作，将瑾宁的魔法与九千岁丰富的人生经验结合起来，为人们带去惊喜。在一系列冒险中，他们解决了许多难题，帮助那些陷入困境的人，这也让他们在当下社会中赢得了一席之地。瑾宁利用她的魔法帮助科学家们解开一些复杂的问题，而九千岁则以其深厚的人文知识为历史学者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瑾宁与九千岁之间的情谊日渐加深，他们共同面对挑战，也相互扶持。他们的一些经历甚至被记录进了一本名为《瑾宁与九千岁小说》的书籍，这本书成为了流传甚广的小说，让更多人了解到穿越时空、跨越时代的情感交流和友谊力量。</w:t>
      </w:r>
      <w:r>
        <w:rPr>
          <w:sz w:val="32"/>
          <w:szCs w:val="32"/>
        </w:rPr>
        <w:t>&lt;/p&gt;&lt;p&gt;&lt;img src="/static-img/C5X854_wiQz0EbkHu_6EeeYgxHJFcGV6i2-m2Ha5mH4iZIryPqKthoUt8l-iDszGOIbjuIR_pxSQOyEvu6TqQg.jpg"&gt;&lt;/p&gt;&lt;p&gt;</w:t>
      </w:r>
      <w:r>
        <w:rPr>
          <w:sz w:val="32"/>
          <w:szCs w:val="32"/>
        </w:rPr>
        <w:t>然而，不仅有快乐，有时候也伴随着危机。在一次偶然的情况下，他们触发了一次空间裂缝，导致古代某个重要事件发生了变化。这使得原本平静无忧的地球出现了巨大的波动，并且引发了一系列连锁反应。玛林与古斯塔夫必须迅速行动起来，以修复破坏并恢复正常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玛林和古斯塔夫更深刻地理解到了时间旅行可能带来的后果，以及保护未来对于现在所做出的努力至关重要。在修复完所有错误之后，他们决定回到原来的时空继续前行，因为他们知道，只有这样才能确保整个宇宙的平衡和稳定。</w:t>
      </w:r>
      <w:r>
        <w:rPr>
          <w:sz w:val="32"/>
          <w:szCs w:val="32"/>
        </w:rPr>
        <w:t>&lt;/p&gt;&lt;p&gt;&lt;img src="/static-img/3eiKFKM_bHI01EO0vDmoh-YgxHJFcGV6i2-m2Ha5mH4iZIryPqKthoUt8l-iDszGOIbjuIR_pxSQOyEvu6TqQg.jpg"&gt;&lt;/p&gt;&lt;p&gt;</w:t>
      </w:r>
      <w:r>
        <w:rPr>
          <w:sz w:val="32"/>
          <w:szCs w:val="32"/>
        </w:rPr>
        <w:t>最后，在回归原初时光之前，他们留下了一段传奇式的人物形象，同时也激励着那些追求梦想、勇于探索未知领域的人们。如果你愿意，你可以翻阅那本《瑾宁与九千岁小说》，体验一下两位来自不同时代英雄如何携手共度风雨，用智慧和勇气重塑历史篇章。</w:t>
      </w:r>
      <w:r>
        <w:rPr>
          <w:sz w:val="32"/>
          <w:szCs w:val="32"/>
        </w:rPr>
        <w:t>&lt;/p&gt;&lt;p&gt;&lt;a href = "/doc/860452-</w:t>
      </w:r>
      <w:r>
        <w:rPr>
          <w:sz w:val="32"/>
          <w:szCs w:val="32"/>
        </w:rPr>
        <w:t>穿越千年瑾宁与九千岁的奇遇</w:t>
      </w:r>
      <w:r>
        <w:rPr>
          <w:sz w:val="32"/>
          <w:szCs w:val="32"/>
        </w:rPr>
        <w:t>.doc" rel="alternate" download="860452-</w:t>
      </w:r>
      <w:r>
        <w:rPr>
          <w:sz w:val="32"/>
          <w:szCs w:val="32"/>
        </w:rPr>
        <w:t>穿越千年瑾宁与九千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