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声援的姿态探索趴着叫大点声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声援的姿态：探索‘趴着叫大点声’背后的文化意义</w:t>
      </w:r>
      <w:r>
        <w:rPr>
          <w:sz w:val="32"/>
          <w:szCs w:val="32"/>
        </w:rPr>
        <w:t>&lt;/p&gt;&lt;p&gt;&lt;img src="/static-img/icftHHYjuuVsrt4NJU5LGpv85TX-Nz39TkN-qclUeA3GFfKtg7bxWhYczdjPp9rx.png"&gt;&lt;/p&gt;&lt;p&gt;</w:t>
      </w:r>
      <w:r>
        <w:rPr>
          <w:sz w:val="32"/>
          <w:szCs w:val="32"/>
        </w:rPr>
        <w:t>在这个快节奏、高压力的时代，人们常常因为各种原因感到无力和沮丧。面对困难和挑战时，我们往往会选择一种独特而有力的方式来表达自己的情感——趴着叫大点声。这一行为不仅是一种释放压力的手段，更是对周围世界的一种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体现了人性中的抗争精神。当我们感到自己被压迫、被忽视或被边缘化时，通过发出更大的声音来让自己的存在感知到，是一种生存的需求。在这种情况下，“趴着叫大点声”成为了一个象征，它代表了个体在逆境中寻求正义和平等的声音。</w:t>
      </w:r>
      <w:r>
        <w:rPr>
          <w:sz w:val="32"/>
          <w:szCs w:val="32"/>
        </w:rPr>
        <w:t>&lt;/p&gt;&lt;p&gt;&lt;img src="/static-img/p0vJoT9otoCW_orv4yMCLZv85TX-Nz39TkN-qclUeA2056JtONfePdpqUawFZbNvF0pW8h1YuHpTMmS0e7LOTQ.jpg"&gt;&lt;/p&gt;&lt;p&gt;</w:t>
      </w:r>
      <w:r>
        <w:rPr>
          <w:sz w:val="32"/>
          <w:szCs w:val="32"/>
        </w:rPr>
        <w:t>其次，这一行为也展现了社会关怀的重要性。每个人都可能遇到困难，但真正能够帮助他人的，却往往只有少数人。而“趴着叫大点声”就是一种鼓励大家站出来帮助别人的呼吁。它提醒我们，即使我们的力量微小，但如果我们团结起来，就能为社会带来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趴着叫大点声”也是一个强调自我价值的过程。在现代社会中，很多人因为恐惧失败或者担心别人的看法，而选择低头沉默。然而，当一个人敢于站出来，用自己的声音去改变周围的人们的观念，那么这个人的价值就得到了认可。</w:t>
      </w:r>
      <w:r>
        <w:rPr>
          <w:sz w:val="32"/>
          <w:szCs w:val="32"/>
        </w:rPr>
        <w:t>&lt;/p&gt;&lt;p&gt;&lt;img src="/static-img/KXLd8IvuN-sprbLlU-jMuZv85TX-Nz39TkN-qclUeA2056JtONfePdpqUawFZbNvF0pW8h1YuHpTMmS0e7LOTQ.jpg"&gt;&lt;/p&gt;&lt;p&gt;</w:t>
      </w:r>
      <w:r>
        <w:rPr>
          <w:sz w:val="32"/>
          <w:szCs w:val="32"/>
        </w:rPr>
        <w:t>此外，这种行为还能激发创造力。在当下的信息爆炸时代，人们越来越多地使用社交媒体进行交流。“趴着叫大点声”的做法，无疑是对传统沟通方式的一次创新尝试，它要求人们用更加直接且有效的手段去表达自己，从而促进信息传播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根据自身的情况，有时候会将“趴着叫大点声”这一概念应用到不同的领域，比如艺术、音乐、文学等方面。这不仅丰富了文化生活，也为这些领域提供了一种新的表现形式，让更多的人参与到文化创作之中，从而推动文化发展。</w:t>
      </w:r>
      <w:r>
        <w:rPr>
          <w:sz w:val="32"/>
          <w:szCs w:val="32"/>
        </w:rPr>
        <w:t>&lt;/p&gt;&lt;p&gt;&lt;img src="/static-img/Zr0PJSa2IwAc0NiNaDGWEZv85TX-Nz39TkN-qclUeA2056JtONfePdpqUawFZbNvF0pW8h1YuHpTMmS0e7LOTQ.jpg"&gt;&lt;/p&gt;&lt;p&gt;</w:t>
      </w:r>
      <w:r>
        <w:rPr>
          <w:sz w:val="32"/>
          <w:szCs w:val="32"/>
        </w:rPr>
        <w:t>综上所述，“趴着叫大点声”的背后蕞含深厚的情感与理想主义，对于提升个体生命质量以及推动社会进步具有重要意义。它提醒我们，无论环境如何变化，都应该勇敢地站出来，用最真挚的声音去影响世界，因为只有这样，我们才能真正地被看见，被听到，并得到应有的尊重与回应。</w:t>
      </w:r>
      <w:r>
        <w:rPr>
          <w:sz w:val="32"/>
          <w:szCs w:val="32"/>
        </w:rPr>
        <w:t>&lt;/p&gt;&lt;p&gt;&lt;a href = "/doc/860399-</w:t>
      </w:r>
      <w:r>
        <w:rPr>
          <w:sz w:val="32"/>
          <w:szCs w:val="32"/>
        </w:rPr>
        <w:t>声援的姿态探索趴着叫大点声背后的文化意义</w:t>
      </w:r>
      <w:r>
        <w:rPr>
          <w:sz w:val="32"/>
          <w:szCs w:val="32"/>
        </w:rPr>
        <w:t>.doc" rel="alternate" download="860399-</w:t>
      </w:r>
      <w:r>
        <w:rPr>
          <w:sz w:val="32"/>
          <w:szCs w:val="32"/>
        </w:rPr>
        <w:t>声援的姿态探索趴着叫大点声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