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情感连接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u7A7KLRGWyGXvFf9ec2F9pv85TX-Nz39TkN-qclUeA3GFfKtg7bxWhYczdjPp9rx.jpeg"&gt;&lt;/p&gt;&lt;p&gt;</w:t>
      </w:r>
      <w:r>
        <w:rPr>
          <w:sz w:val="32"/>
          <w:szCs w:val="32"/>
        </w:rPr>
        <w:t>在我们的人生旅途中，不是每个人都能遇到那个能够无条件地支持和理解我们的伴侣。他们可能不总是在我们身边，但当他们出现时，他们的存在就像是一束温暖的光，将我们从黑暗中引导出来，让我们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渴望被想要？</w:t>
      </w:r>
      <w:r>
        <w:rPr>
          <w:sz w:val="32"/>
          <w:szCs w:val="32"/>
        </w:rPr>
        <w:t>&lt;/p&gt;&lt;p&gt;&lt;img src="/static-img/dq8AQbkSYeS6aijjMljpj5v85TX-Nz39TkN-qclUeA2056JtONfePdpqUawFZbNvF0pW8h1YuHpTMmS0e7LOTQ.jpeg"&gt;&lt;/p&gt;&lt;p&gt;</w:t>
      </w:r>
      <w:r>
        <w:rPr>
          <w:sz w:val="32"/>
          <w:szCs w:val="32"/>
        </w:rPr>
        <w:t>人是社会性动物，我们对他人的关注和需求反应非常敏感。当有人表现出对我们的兴趣或爱意时，我们会感到快乐，因为这让我们相信自己是被需要的。这就是为什么人们渴望被想要，它使得我们的情感得到验证，让我们感觉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知道别人想你？</w:t>
      </w:r>
      <w:r>
        <w:rPr>
          <w:sz w:val="32"/>
          <w:szCs w:val="32"/>
        </w:rPr>
        <w:t>&lt;/p&gt;&lt;p&gt;&lt;img src="/static-img/2EnWubQCaC9xw8Y03g22ZJv85TX-Nz39TkN-qclUeA2056JtONfePdpqUawFZbNvF0pW8h1YuHpTMmS0e7LOTQ.jpg"&gt;&lt;/p&gt;&lt;p&gt;</w:t>
      </w:r>
      <w:r>
        <w:rPr>
          <w:sz w:val="32"/>
          <w:szCs w:val="32"/>
        </w:rPr>
        <w:t>有时候，了解一个人是否真的在乎你并不是那么简单。他们的话语、行为举止、甚至是不经意间的一瞥，都可以成为表达他们内心深处真实感情的线索。比如，当某人记住你的生日或者在难关时给予帮助，这些小事往往蕴含着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建立信任与理解</w:t>
      </w:r>
      <w:r>
        <w:rPr>
          <w:sz w:val="32"/>
          <w:szCs w:val="32"/>
        </w:rPr>
        <w:t>&lt;/p&gt;&lt;p&gt;&lt;img src="/static-img/0WfDLtEzfpKZRZx4QuVWzZv85TX-Nz39TkN-qclUeA2056JtONfePdpqUawFZbNvF0pW8h1YuHpTMmS0e7LOTQ.jpg"&gt;&lt;/p&gt;&lt;p&gt;</w:t>
      </w:r>
      <w:r>
        <w:rPr>
          <w:sz w:val="32"/>
          <w:szCs w:val="32"/>
        </w:rPr>
        <w:t>有效的沟通是建立任何关系基础的关键。在了解对方想法之前，我们首先要学会倾听，而不是急于回应或辩论。当两个人能够坦诚交流，分享彼此的心境时，那种相互理解和尊重将为关系带来新的活力，就像一朵花开了，它散发出淡淡而芬芳的气息，为周围环境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收获：滋养情感之树</w:t>
      </w:r>
      <w:r>
        <w:rPr>
          <w:sz w:val="32"/>
          <w:szCs w:val="32"/>
        </w:rPr>
        <w:t>&lt;/p&gt;&lt;p&gt;&lt;img src="/static-img/UR1Ab7IvYMSkauEJmyT_KJv85TX-Nz39TkN-qclUeA2056JtONfePdpqUawFZbNvF0pW8h1YuHpTMmS0e7LOTQ.jpg"&gt;&lt;/p&gt;&lt;p&gt;</w:t>
      </w:r>
      <w:r>
        <w:rPr>
          <w:sz w:val="32"/>
          <w:szCs w:val="32"/>
        </w:rPr>
        <w:t>如果一个人真的想你了，他会愿意为了你的幸福而付出时间、精力和努力。而当这种付出的结果见证到了，你也会更加珍惜这份感情，就像种植一个幼苗，随着时间成长壮大，最终结出了丰硕果实。你可以说，这正是“它想你了 满足它好不好”的最直接体现——因为这个世界上，有些事情，没有必要过多解释，只需去体验它们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耐心：维系美好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一个充满爱意的人也不会永远保持完美状态。生活中的琐事常常会分散注意力，使得原本紧密联系的人们渐行渐远。如果双方都能意识到这一点，并且选择共同努力，那么即使面临挑战，也仍然有希望恢复最初那份甜蜜。在这过程中，每一次小小的牺牲，每一次默默支持，都能为你们之间加固那根绳索，让彼此更加牢不可破。</w:t>
      </w:r>
      <w:r>
        <w:rPr>
          <w:sz w:val="32"/>
          <w:szCs w:val="32"/>
        </w:rPr>
        <w:t>&lt;/p&gt;&lt;p&gt;&lt;a href = "/doc/859582-</w:t>
      </w:r>
      <w:r>
        <w:rPr>
          <w:sz w:val="32"/>
          <w:szCs w:val="32"/>
        </w:rPr>
        <w:t>它想你了满足它好不好情感连接的力量</w:t>
      </w:r>
      <w:r>
        <w:rPr>
          <w:sz w:val="32"/>
          <w:szCs w:val="32"/>
        </w:rPr>
        <w:t>.doc" rel="alternate" download="859582-</w:t>
      </w:r>
      <w:r>
        <w:rPr>
          <w:sz w:val="32"/>
          <w:szCs w:val="32"/>
        </w:rPr>
        <w:t>它想你了满足它好不好情感连接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