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ZlzfmMv4Y8_kNsrhTTf8rnDsyZ8B35IrCQtoEeSQI5uAlSDqqAhWQg24qBHAXhpS.jpg"&gt;&lt;/p&gt;&lt;p&gt;BY</w:t>
      </w:r>
      <w:r>
        <w:rPr>
          <w:sz w:val="32"/>
          <w:szCs w:val="32"/>
        </w:rPr>
        <w:t>姜和的故事发生在一个充满神秘力量的世界里，主角是一位拥有超自然能力的年轻女子，她被卷入了一场关于古老传说与现代科技结合的大冒险中。这个主题设置了整个系列作品的基调，为后续剧情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超自然现象与技术融合</w:t>
      </w:r>
      <w:r>
        <w:rPr>
          <w:sz w:val="32"/>
          <w:szCs w:val="32"/>
        </w:rPr>
        <w:t>&lt;/p&gt;&lt;p&gt;&lt;img src="/static-img/7R0dh1HOYe5ta5kJhduylnDsyZ8B35IrCQtoEeSQI5sVVgX_JpFR4OcczHtOdqOXWqgTAFGiAj80Ys_yj0j8HBDKEwlSe21LGyENvtz03uQ.jpg"&gt;&lt;/p&gt;&lt;p&gt;</w:t>
      </w:r>
      <w:r>
        <w:rPr>
          <w:sz w:val="32"/>
          <w:szCs w:val="32"/>
        </w:rPr>
        <w:t>在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中，作者深入探讨了超自然现象如何影响现代社会，以及人类对于未知力量的恐惧与好奇。在这样的背景下，主角不得不面对来自不同领域的人物，他们各自代表着不同的价值观和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冲突与转折点</w:t>
      </w:r>
      <w:r>
        <w:rPr>
          <w:sz w:val="32"/>
          <w:szCs w:val="32"/>
        </w:rPr>
        <w:t>&lt;/p&gt;&lt;p&gt;&lt;img src="/static-img/S_xWh-2I741WKz5NOit4EXDsyZ8B35IrCQtoEeSQI5sVVgX_JpFR4OcczHtOdqOXWqgTAFGiAj80Ys_yj0j8HBDKEwlSe21LGyENvtz03uQ.jpg"&gt;&lt;/p&gt;&lt;p&gt;</w:t>
      </w:r>
      <w:r>
        <w:rPr>
          <w:sz w:val="32"/>
          <w:szCs w:val="32"/>
        </w:rPr>
        <w:t>通过一系列紧张刺激的情节发展，作者巧妙地引出了各种冲突，并将它们逐步升级到高潮部分。这不仅为读者提供了不断的心跳加速体验，也让人物之间关系得到深化，使得整部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：古代传说中的现代解读</w:t>
      </w:r>
      <w:r>
        <w:rPr>
          <w:sz w:val="32"/>
          <w:szCs w:val="32"/>
        </w:rPr>
        <w:t>&lt;/p&gt;&lt;p&gt;&lt;img src="/static-img/QdysZEbR4b26tZ8atXbDgHDsyZ8B35IrCQtoEeSQI5sVVgX_JpFR4OcczHtOdqOXWqgTAFGiAj80Ys_yj0j8HBDKEwlSe21LGyENvtz03uQ.jpg"&gt;&lt;/p&gt;&lt;p&gt;</w:t>
      </w:r>
      <w:r>
        <w:rPr>
          <w:sz w:val="32"/>
          <w:szCs w:val="32"/>
        </w:rPr>
        <w:t>作为一个文化丰富且历史悠久的国家，不同地区间存在着多种独特传说。这些传说在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中被赋予新的生命力，与当代科技相结合，为故事增添了一层厚重感，同时也让读者对中国古代文化有更多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：内心挣扎与外界挑战</w:t>
      </w:r>
      <w:r>
        <w:rPr>
          <w:sz w:val="32"/>
          <w:szCs w:val="32"/>
        </w:rPr>
        <w:t>&lt;/p&gt;&lt;p&gt;&lt;img src="/static-img/zCLAK0Z8M5-SWr9968-bDnDsyZ8B35IrCQtoEeSQI5sVVgX_JpFR4OcczHtOdqOXWqgTAFGiAj80Ys_yj0j8HBDKEwlSe21LGyENvtz03uQ.jpg"&gt;&lt;/p&gt;&lt;p&gt;BY</w:t>
      </w:r>
      <w:r>
        <w:rPr>
          <w:sz w:val="32"/>
          <w:szCs w:val="32"/>
        </w:rPr>
        <w:t>姜和作为主角，在经历了一系列磨难之后逐渐成长起来。她从一名无助的小女孩变成了坚韧不拔、勇敢无畏的一位英雄。她的内心世界是整个故事最重要的情感线索之一，让她的人物形象更加立体而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未来可能性与悬念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虽然给出了某种答案，但同时又留下许多未解之谜，这样的设计使得整个系列都保持着一种开放性的可能性，无论是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自己的命运还是其他角色之间复杂的情感纠葛，都有足够的话题供粉丝们继续讨论。</w:t>
      </w:r>
      <w:r>
        <w:rPr>
          <w:sz w:val="32"/>
          <w:szCs w:val="32"/>
        </w:rPr>
        <w:t>&lt;/p&gt;&lt;p&gt;&lt;a href = "/doc/85951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.doc" rel="alternate" download="85951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