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月光拿稳</w:t>
      </w:r>
      <w:r>
        <w:rPr>
          <w:sz w:val="48"/>
          <w:szCs w:val="48"/>
        </w:rPr>
        <w:t>BE</w:t>
      </w:r>
      <w:r>
        <w:rPr>
          <w:sz w:val="48"/>
          <w:szCs w:val="48"/>
        </w:rPr>
        <w:t>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么把黑月光的</w:t>
      </w:r>
      <w:r>
        <w:rPr>
          <w:sz w:val="48"/>
          <w:szCs w:val="48"/>
        </w:rPr>
        <w:t>BE</w:t>
      </w:r>
      <w:r>
        <w:rPr>
          <w:sz w:val="48"/>
          <w:szCs w:val="48"/>
        </w:rPr>
        <w:t>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拿稳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夜，我坐在电脑前，手指穿梭在键盘上，心中充满了既激动又紧张的情绪。我要做的事情，其实并不复杂，只是想要拿稳黑月光的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对于一群文学爱好者来说，这无疑是一次难得的收获。</w:t>
      </w:r>
      <w:r>
        <w:rPr>
          <w:sz w:val="32"/>
          <w:szCs w:val="32"/>
        </w:rPr>
        <w:t>&lt;/p&gt;&lt;p&gt;&lt;img src="/static-img/8JWF6OsBow1-5xxLnXoeLYNlnnufIvISlKyN3eFeSxYWJBCem_oXB-bZ62mpWs3t.jpg"&gt;&lt;/p&gt;&lt;p&gt;</w:t>
      </w:r>
      <w:r>
        <w:rPr>
          <w:sz w:val="32"/>
          <w:szCs w:val="32"/>
        </w:rPr>
        <w:t>我记得很久以前，在一个网络文学论坛上，有个帖子引起了我的注意。那是关于黑月光这位网名的小说家，他的作品深受读者喜爱，而他的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则成了很多人渴望得到却又难以触碰的宝物。为什么会这样呢？因为那些小说里蕴含着对生活、对情感的一种独特理解和描绘，让人仿佛置身其中，感受到了那份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我准备开始寻找的时候，我突然意识到，这并不是一件简单的事情。毕竟，我们都知道，那些高质量且完整的电子书版权问题往往复杂且严格，不仅需要作者本人的同意，还可能涉及到版权持有者的审查。这意味着，即使你找到了一份传播渠道，也不能保证它就是合法可用的。</w:t>
      </w:r>
      <w:r>
        <w:rPr>
          <w:sz w:val="32"/>
          <w:szCs w:val="32"/>
        </w:rPr>
        <w:t>&lt;/p&gt;&lt;p&gt;&lt;img src="/static-img/rTFqJu2_poesgRRWqOXbgINlnnufIvISlKyN3eFeSxbRjnNktgC8uoZkXlTKc8qf.jpg"&gt;&lt;/p&gt;&lt;p&gt;</w:t>
      </w:r>
      <w:r>
        <w:rPr>
          <w:sz w:val="32"/>
          <w:szCs w:val="32"/>
        </w:rPr>
        <w:t>尽管如此，我还是决定尝试一下。在互联网上我搜索各种信息，咨询一些熟悉的小说圈内人士，他们给出了不同的建议：有的建议使用某些特殊软件来扫描和识别文字；有的则提醒我们要小心避免法律风险，因为不当获取或传播也许会让我们陷入麻烦之中。而有一些朋友则鼓励我直接联系原作者或者出版社，看看是否能通过正规途径获得这些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搜集资料和思考策略后，我终于决定采取一种更为谨慎而实际的手段——直接去参加一些线下的小说交流活动。在那里，我遇到了许多与我一样热爱阅读的人们，我们分享彼此所了解到的信息，同时也互相推荐一些合法可信赖的地方获取这些作品。</w:t>
      </w:r>
      <w:r>
        <w:rPr>
          <w:sz w:val="32"/>
          <w:szCs w:val="32"/>
        </w:rPr>
        <w:t>&lt;/p&gt;&lt;p&gt;&lt;img src="/static-img/HqEi_n92OCW9-eSrmJxq74NlnnufIvISlKyN3eFeSxbRjnNktgC8uoZkXlTKc8qf.jpg"&gt;&lt;/p&gt;&lt;p&gt;</w:t>
      </w:r>
      <w:r>
        <w:rPr>
          <w:sz w:val="32"/>
          <w:szCs w:val="32"/>
        </w:rPr>
        <w:t>最后，在一次偶然机会下，我真的找到了黑月光先生提供的一个官方下载链接。那是一个隐藏在他个人博客上的页面，上面写着“为了那些真正喜欢我的故事的人”，以及明确说明其合法性。此时的心情简直无法用言语形容，那种成就感、兴奋，以及那种被信任和尊重所包围的心情，让这一切都变得值得一切困难付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把鼠标悬停在那个下载按钮上时，再也不害怕，因为已经没有任何顾虑了。我知道，无论将来发生什么，都不会影响到这份珍贵而纯净的心意——即使是在未来的某个日子里，如果有人问起如何“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秘诀，那么我的回答一定是：“只要诚恳地追求知识，用正确方式获取，就没有什么是不可能实现的事。”</w:t>
      </w:r>
      <w:r>
        <w:rPr>
          <w:sz w:val="32"/>
          <w:szCs w:val="32"/>
        </w:rPr>
        <w:t>&lt;/p&gt;&lt;p&gt;&lt;img src="/static-img/RgCHdPSkMAtJoDWnyEVQQ4NlnnufIvISlKyN3eFeSxbRjnNktgC8uoZkXlTKc8qf.jpg"&gt;&lt;/p&gt;&lt;p&gt;&lt;a href = "/doc/859407-</w:t>
      </w:r>
      <w:r>
        <w:rPr>
          <w:sz w:val="32"/>
          <w:szCs w:val="32"/>
        </w:rPr>
        <w:t>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把黑月光的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拿稳了的</w:t>
      </w:r>
      <w:r>
        <w:rPr>
          <w:sz w:val="32"/>
          <w:szCs w:val="32"/>
        </w:rPr>
        <w:t>.doc" rel="alternate" download="859407-</w:t>
      </w:r>
      <w:r>
        <w:rPr>
          <w:sz w:val="32"/>
          <w:szCs w:val="32"/>
        </w:rPr>
        <w:t>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把黑月光的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拿稳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