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割萝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割萝卜日记</w:t>
      </w:r>
      <w:r>
        <w:rPr>
          <w:sz w:val="32"/>
          <w:szCs w:val="32"/>
        </w:rPr>
        <w:t>&lt;/p&gt;&lt;p&gt;&lt;img src="/static-img/UfOCpyKMgdDeAgTSrVZ-EBdhouN_UKYqs6bJT2_ZwbVCF3TwoYfYmaDZv7DOWMQZ.png"&gt;&lt;/p&gt;&lt;p&gt;</w:t>
      </w:r>
      <w:r>
        <w:rPr>
          <w:sz w:val="32"/>
          <w:szCs w:val="32"/>
        </w:rPr>
        <w:t>昨天，我决定了，今天要去田野里拔萝卜。听起来简单，但我不知道这将是一次怎样的体验。早上七点，我提着锄头和一个小篮子，踏上了去田地的路。我爸说：“拔萝卜痛叫全程免费的。”我不太明白他这句话的意思，只是觉得有点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田地，一片寂静。我看了一眼周围，那些绿茵茵的小球，就像是散落在地上的青色小蛋。开始时挺有趣，每拔出一颗，都好像是在探险一样。但很快，这种乐趣就消失了。不知何时，我的手背和膝盖都被土壤覆盖，连呼吸都有些困难。我发现自己在不断地低语，用这种方式来缓解紧张。</w:t>
      </w:r>
      <w:r>
        <w:rPr>
          <w:sz w:val="32"/>
          <w:szCs w:val="32"/>
        </w:rPr>
        <w:t>&lt;/p&gt;&lt;p&gt;&lt;img src="/static-img/6iR8iLvFX93Ho9CTqo1wfhdhouN_UKYqs6bJT2_ZwbX8DWt-I1BnSBUzjI2DBXj7gZfXJFWzvaGhl1WDX3OCiA.jpg"&gt;&lt;/p&gt;&lt;p&gt;“</w:t>
      </w:r>
      <w:r>
        <w:rPr>
          <w:sz w:val="32"/>
          <w:szCs w:val="32"/>
        </w:rPr>
        <w:t>嘿，小伙伴们，看我多么厉害！”我尝试用夸张的声音说话，但声音却因呼吸困难而变得微弱。这时候，那个词——“痛叫”就像在耳边回荡。而且，我注意到每当想抬起锄头的时候，就会有一阵刺激感穿过整个身体，这让我不得不停下手中的活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中午时分，我累得坐在地上，无力再继续挖掘。我意识到，不仅是我，还有许多人可能因为这个简单的工作而感到疲惫和沮丧。在这过程中，“免费”的含义也逐渐清晰起来：虽然我们付出了辛劳，却并没有得到任何物质上的回报，只能从自己的内心找到满足感。</w:t>
      </w:r>
      <w:r>
        <w:rPr>
          <w:sz w:val="32"/>
          <w:szCs w:val="32"/>
        </w:rPr>
        <w:t>&lt;/p&gt;&lt;p&gt;&lt;img src="/static-img/_f-oq5bPIW6jATGAN_YRXxdhouN_UKYqs6bJT2_ZwbX8DWt-I1BnSBUzjI2DBXj7gZfXJFWzvaGhl1WDX3OCiA.jpg"&gt;&lt;/p&gt;&lt;p&gt;</w:t>
      </w:r>
      <w:r>
        <w:rPr>
          <w:sz w:val="32"/>
          <w:szCs w:val="32"/>
        </w:rPr>
        <w:t>回到家后，我对父亲说：“爸，你知道吗？拔萝卜真的很累人，而且还挺痛苦的。”他微笑着回答：“是啊，但是你学会了什么？”我思考了一下，然后回答：“学会了尊重农民们，他们每天做的事情比我们想象中的要复杂得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及“拔萧葱”，我就会想到那一天，以及它给我的教训：无论任务看似简单还是复杂，它背后的故事总是丰富多彩，而我们所经历的一切都是宝贵的成长机会。</w:t>
      </w:r>
      <w:r>
        <w:rPr>
          <w:sz w:val="32"/>
          <w:szCs w:val="32"/>
        </w:rPr>
        <w:t>&lt;/p&gt;&lt;p&gt;&lt;img src="/static-img/Dg0e1-3oTdOkVh2on19DMRdhouN_UKYqs6bJT2_ZwbX8DWt-I1BnSBUzjI2DBXj7gZfXJFWzvaGhl1WDX3OCiA.jpg"&gt;&lt;/p&gt;&lt;p&gt;&lt;a href = "/doc/859387-</w:t>
      </w:r>
      <w:r>
        <w:rPr>
          <w:sz w:val="32"/>
          <w:szCs w:val="32"/>
        </w:rPr>
        <w:t>拔萝卜痛叫全程免费的我的割萝卜日记</w:t>
      </w:r>
      <w:r>
        <w:rPr>
          <w:sz w:val="32"/>
          <w:szCs w:val="32"/>
        </w:rPr>
        <w:t>.doc" rel="alternate" download="859387-</w:t>
      </w:r>
      <w:r>
        <w:rPr>
          <w:sz w:val="32"/>
          <w:szCs w:val="32"/>
        </w:rPr>
        <w:t>拔萝卜痛叫全程免费的我的割萝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