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花开一场笑声回响殿上欢宴的奇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一场，笑声回响：殿上欢宴的奇妙夜晚</w:t>
      </w:r>
      <w:r>
        <w:rPr>
          <w:sz w:val="32"/>
          <w:szCs w:val="32"/>
        </w:rPr>
        <w:t>&lt;/p&gt;&lt;p&gt;&lt;img src="/static-img/jV4Jhrass49puv2sJOrt0PMiTHnXL3L5SFobWCS1M7D9yniHOruGAdZUWeMA7JcT.jpg"&gt;&lt;/p&gt;&lt;p&gt;</w:t>
      </w:r>
      <w:r>
        <w:rPr>
          <w:sz w:val="32"/>
          <w:szCs w:val="32"/>
        </w:rPr>
        <w:t>在古代中国的宫廷中，“殿上欢”是指皇帝举行的一种盛大宴会，往往是在重要节日或庆典之际。这样的宴会不仅是一种政治上的展示，也是文化艺术的盛宴。在这些宴会上，一般由皇帝亲自主持，高级官员和贵族们作为客人出席。</w:t>
      </w:r>
      <w:r>
        <w:rPr>
          <w:sz w:val="32"/>
          <w:szCs w:val="32"/>
        </w:rPr>
        <w:t>&lt;/p&gt;&lt;p&gt;“1V3”</w:t>
      </w:r>
      <w:r>
        <w:rPr>
          <w:sz w:val="32"/>
          <w:szCs w:val="32"/>
        </w:rPr>
        <w:t>则通常代表了一对一之间与三位女宾交往的情形，这在宫廷中的社交活动中十分常见。这样的社交模式有助于加深各方人的了解，同时也能通过观察对方如何处理这种特殊情况来判断其品格和德性。</w:t>
      </w:r>
      <w:r>
        <w:rPr>
          <w:sz w:val="32"/>
          <w:szCs w:val="32"/>
        </w:rPr>
        <w:t>&lt;/p&gt;&lt;p&gt;&lt;img src="/static-img/8acMPwvpOuzOoeRRCJOthPMiTHnXL3L5SFobWCS1M7D-ct8qILdX-zatE47hYluJ62OOmrRjs7VAOabzCwXALw.jpg"&gt;&lt;/p&gt;&lt;p&gt;</w:t>
      </w:r>
      <w:r>
        <w:rPr>
          <w:sz w:val="32"/>
          <w:szCs w:val="32"/>
        </w:rPr>
        <w:t>然而，在这样一个充满礼仪和规矩的环境里，即便是最平凡的互动也可能隐藏着复杂的情感纠葛。以下是一些真实案例，以供我们窥视那时期人们如何在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氛围下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记载说有一次，由于某个妃子生病，皇帝特意召集几位御医到殿上进行治疗，但却意外地引起了她心中的波澜。她开始怀疑自己的位置是否稳固，而这背后又掺入了宫廷间复杂的人际关系网。</w:t>
      </w:r>
      <w:r>
        <w:rPr>
          <w:sz w:val="32"/>
          <w:szCs w:val="32"/>
        </w:rPr>
        <w:t>&lt;/p&gt;&lt;p&gt;&lt;img src="/static-img/8q1sDhtxIWTLi9hcEumsufMiTHnXL3L5SFobWCS1M7D-ct8qILdX-zatE47hYluJ62OOmrRjs7VAOabzCwXALw.jpg"&gt;&lt;/p&gt;&lt;p&gt;</w:t>
      </w:r>
      <w:r>
        <w:rPr>
          <w:sz w:val="32"/>
          <w:szCs w:val="32"/>
        </w:rPr>
        <w:t>接着，还有关于一个文人，他因一次偶然机会获得邀请参加了一个私下的“殿上欢”，并因此结识了一位才华横溢、聪明过人的女子。这段缘分让他受益匪浅，并且为他的文学创作带来了新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更令人印象深刻的是一次，因为误解而导致的一场爱情悲剧。在一次特别安排的小型舞会中，一位年轻将领因为误以为另一位美丽女子对他有好感，不顾其他两名女宾的情况，最终失去了她的芳心。而当事人直到后来才明白，那女子从未真正喜欢过他，只是在按照既定的宫廷游戏规则履行自己的角色。</w:t>
      </w:r>
      <w:r>
        <w:rPr>
          <w:sz w:val="32"/>
          <w:szCs w:val="32"/>
        </w:rPr>
        <w:t>&lt;/p&gt;&lt;p&gt;&lt;img src="/static-img/uYmN7FaP9DsLMgSkBffXufMiTHnXL3L5SFobWCS1M7D-ct8qILdX-zatE47hYluJ62OOmrRjs7VAOabzCwXALw.jpg"&gt;&lt;/p&gt;&lt;p&gt;</w:t>
      </w:r>
      <w:r>
        <w:rPr>
          <w:sz w:val="32"/>
          <w:szCs w:val="32"/>
        </w:rPr>
        <w:t>综观这些案例，我们可以看到，无论是在正式还是非正式的情况下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主题总能提供丰富的情感戏剧，让那些参与其中的人们在权力、爱情以及个人成长之间寻找平衡。而对于现代读者来说，这些故事不仅能够让我们更加理解古代社会的生活方式，更能够启发我们思考现代社会中相似的情境背后的真理。</w:t>
      </w:r>
      <w:r>
        <w:rPr>
          <w:sz w:val="32"/>
          <w:szCs w:val="32"/>
        </w:rPr>
        <w:t>&lt;/p&gt;&lt;p&gt;&lt;a href = "/doc/85922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花开一场笑声回响殿上欢宴的奇妙夜晚</w:t>
      </w:r>
      <w:r>
        <w:rPr>
          <w:sz w:val="32"/>
          <w:szCs w:val="32"/>
        </w:rPr>
        <w:t>.doc" rel="alternate" download="859228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花开一场笑声回响殿上欢宴的奇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