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学长鸡上面写作文作业我那天在学长的鸡背上完成了作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那天，我坐在学长的鸡背上，手里紧紧握着作业本和笔，脑海中却是想象中的风景。我记得那个下午，阳光透过树梢洒在田野上，一片金黄。学长家的院子里，那只大白羊正悠闲地吃着草，而我则是在它温暖的灰色羽毛上完成了我的作文。</w:t>
      </w:r>
      <w:r>
        <w:rPr>
          <w:sz w:val="32"/>
          <w:szCs w:val="32"/>
        </w:rPr>
        <w:t>&lt;/p&gt;&lt;p&gt;&lt;img src="/static-img/golpvrtNn3wZL9MOurhc4hdhouN_UKYqs6bJT2_ZwbVCF3TwoYfYmaDZv7DOWMQZ.jpg"&gt;&lt;/p&gt;&lt;p&gt;</w:t>
      </w:r>
      <w:r>
        <w:rPr>
          <w:sz w:val="32"/>
          <w:szCs w:val="32"/>
        </w:rPr>
        <w:t>我清楚地记得，当时的氛围是如此宁静。远处传来的是鸡叫声和偶尔飞越空中的鸟鸣，这些声音与平常生活中的喧嚣截然不同。在这宁静中，我仿佛能听到自己心跳的声音，更像是在写给自己的灵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我有些羞涩，因为坐在一个陌生动物身上写作文似乎不太正常。但随着字迹流畅起来，那种羞涩渐渐消失了。我开始沉浸在文字之间，每个字都是对过去、现在和未来的回忆和期待。</w:t>
      </w:r>
      <w:r>
        <w:rPr>
          <w:sz w:val="32"/>
          <w:szCs w:val="32"/>
        </w:rPr>
        <w:t>&lt;/p&gt;&lt;p&gt;&lt;img src="/static-img/wSb_uEw11JupC82d929l9RdhouN_UKYqs6bJT2_ZwbX8DWt-I1BnSBUzjI2DBXj7gZfXJFWzvaGhl1WDX3OCiA.jpg"&gt;&lt;/p&gt;&lt;p&gt;</w:t>
      </w:r>
      <w:r>
        <w:rPr>
          <w:sz w:val="32"/>
          <w:szCs w:val="32"/>
        </w:rPr>
        <w:t>时间仿佛一瞬间被忘却，在那些句点和标点符号之间，我体会到了生命的一种特别韵味。这次经历，让我明白了学习不仅仅是知识的积累，更是一种情感的表达。每一次尝试，都可能带来意想不到的人生体验，就像那天坐在学长家的大白鸡背上一样，那是我人生中难忘的一课。</w:t>
      </w:r>
      <w:r>
        <w:rPr>
          <w:sz w:val="32"/>
          <w:szCs w:val="32"/>
        </w:rPr>
        <w:t>&lt;/p&gt;&lt;p&gt;&lt;a href = "/doc/859177-</w:t>
      </w:r>
      <w:r>
        <w:rPr>
          <w:sz w:val="32"/>
          <w:szCs w:val="32"/>
        </w:rPr>
        <w:t>坐在学长鸡上面写作文作业我那天在学长的鸡背上完成了作文</w:t>
      </w:r>
      <w:r>
        <w:rPr>
          <w:sz w:val="32"/>
          <w:szCs w:val="32"/>
        </w:rPr>
        <w:t>.doc" rel="alternate" download="859177-</w:t>
      </w:r>
      <w:r>
        <w:rPr>
          <w:sz w:val="32"/>
          <w:szCs w:val="32"/>
        </w:rPr>
        <w:t>坐在学长鸡上面写作文作业我那天在学长的鸡背上完成了作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