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音乐节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的音乐节狂欢</w:t>
      </w:r>
      <w:r>
        <w:rPr>
          <w:sz w:val="32"/>
          <w:szCs w:val="32"/>
        </w:rPr>
        <w:t>&lt;/p&gt;&lt;p&gt;&lt;img src="/static-img/ZhDpvFJcBuYFDbNc2UCv3pv85TX-Nz39TkN-qclUeA3GFfKtg7bxWhYczdjPp9rx.jpg"&gt;&lt;/p&gt;&lt;p&gt;</w:t>
      </w:r>
      <w:r>
        <w:rPr>
          <w:sz w:val="32"/>
          <w:szCs w:val="32"/>
        </w:rPr>
        <w:t>在这个充满活力的夜晚，无我不欢的主题音乐节吸引了来自各地的粉丝和乐迷。他们穿梭在灯光璀璨、烟花绽放的大舞台前，共同体验着一种难以言喻的快乐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W1cvEO9dCKKlyFeXQsDeYZv85TX-Nz39TkN-qclUeA2056JtONfePdpqUawFZbNvF0pW8h1YuHpTMmS0e7LOT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播放第一首热门单曲，现场气氛迅速升温。人们纷纷拿出手机，摆出各种自定义舞蹈姿势，一起跳起来。这是无我不欢音乐节最独特的地方——每个人都像是自己的人群中的导演，每个动作都是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不再重要</w:t>
      </w:r>
      <w:r>
        <w:rPr>
          <w:sz w:val="32"/>
          <w:szCs w:val="32"/>
        </w:rPr>
        <w:t>&lt;/p&gt;&lt;p&gt;&lt;img src="/static-img/fDqLXkByHTd3_27-XyUBwJv85TX-Nz39TkN-qclUeA2056JtONfePdpqUawFZbNvF0pW8h1YuHpTMmS0e7LOTQ.jpg"&gt;&lt;/p&gt;&lt;p&gt;</w:t>
      </w:r>
      <w:r>
        <w:rPr>
          <w:sz w:val="32"/>
          <w:szCs w:val="32"/>
        </w:rPr>
        <w:t>而当第二批艺术家登场时，他们带来了全新的概念：即兴表演。在这场无缝对接中，每位艺人似乎都能感受到对方即将做出的动作，然后自然而然地配合上一段或者下一段旋律。这不是传统意义上的团队合作，而是一种更为自由和开放的心态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一切，只有现在</w:t>
      </w:r>
      <w:r>
        <w:rPr>
          <w:sz w:val="32"/>
          <w:szCs w:val="32"/>
        </w:rPr>
        <w:t>&lt;/p&gt;&lt;p&gt;&lt;img src="/static-img/rQpiQIwRRVe-HbiFripeZpv85TX-Nz39TkN-qclUeA2056JtONfePdpqUawFZbNvF0pW8h1YuHpTMmS0e7LOTQ.jpg"&gt;&lt;/p&gt;&lt;p&gt;</w:t>
      </w:r>
      <w:r>
        <w:rPr>
          <w:sz w:val="32"/>
          <w:szCs w:val="32"/>
        </w:rPr>
        <w:t>这里没有主角，也没有观众。只有参与者，没有时间限制，只有这一刻。人们忘记了工作、学习、家庭等琐事，只剩下音乐和共鸣。当一个小孩跑到舞台边，用他的小手指触摸到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手臂，那份纯真的快乐就像电流一样通过整个空间传递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是同伴</w:t>
      </w:r>
      <w:r>
        <w:rPr>
          <w:sz w:val="32"/>
          <w:szCs w:val="32"/>
        </w:rPr>
        <w:t>&lt;/p&gt;&lt;p&gt;&lt;img src="/static-img/odrJSS7v6ZXb-qHjUsvhIpv85TX-Nz39TkN-qclUeA2056JtONfePdpqUawFZbNvF0pW8h1YuHpTMmS0e7LOTQ.jpg"&gt;&lt;/p&gt;&lt;p&gt;</w:t>
      </w:r>
      <w:r>
        <w:rPr>
          <w:sz w:val="32"/>
          <w:szCs w:val="32"/>
        </w:rPr>
        <w:t>这个过程中，有些人带上了自己的吉他或钢琴，为周围的人提供了一种不同的交流方式。而有些则选择闭眼，让身体随着节奏移动。那份被世界遗忘的小声呜咽，或许在这个瞬间才真正被听到，被理解，被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远属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歌结束，大幕缓缓降落，整个场景如同梦境一般飘散于空中。一切似乎都已经完美结束，但每个人的心中，却留下了无法磨灭的一串亮点。这就是无我不欢，它给予每一个人一个机会去释放自己的情感，与他人建立连接，从而创造属于自己的回忆。而这些回忆，将会成为我们生命中的宝贵财富，无论何时何地，都能够轻易召唤回来。</w:t>
      </w:r>
      <w:r>
        <w:rPr>
          <w:sz w:val="32"/>
          <w:szCs w:val="32"/>
        </w:rPr>
        <w:t>&lt;/p&gt;&lt;p&gt;&lt;a href = "/doc/859103-</w:t>
      </w:r>
      <w:r>
        <w:rPr>
          <w:sz w:val="32"/>
          <w:szCs w:val="32"/>
        </w:rPr>
        <w:t>无我不欢音乐节的狂欢</w:t>
      </w:r>
      <w:r>
        <w:rPr>
          <w:sz w:val="32"/>
          <w:szCs w:val="32"/>
        </w:rPr>
        <w:t>.doc" rel="alternate" download="859103-</w:t>
      </w:r>
      <w:r>
        <w:rPr>
          <w:sz w:val="32"/>
          <w:szCs w:val="32"/>
        </w:rPr>
        <w:t>无我不欢音乐节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