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极致非她不可的宿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的宿命篇</w:t>
      </w:r>
      <w:r>
        <w:rPr>
          <w:sz w:val="32"/>
          <w:szCs w:val="32"/>
        </w:rPr>
        <w:t>&lt;/p&gt;&lt;p&gt;&lt;img src="/static-img/VbUcL-VpsnfdATkn9UjhrOYgxHJFcGV6i2-m2Ha5mH7hkkSy_19t6C4Qq0upF_uZ.png"&gt;&lt;/p&gt;&lt;p&gt;</w:t>
      </w:r>
      <w:r>
        <w:rPr>
          <w:sz w:val="32"/>
          <w:szCs w:val="32"/>
        </w:rPr>
        <w:t>在这个世界上，有些人和事，就像天上的北极星，永远不变，始终指引着我们前行的方向。对于那些曾经深爱过的人来说，他们就像是生命中不可或缺的一部分，无论走到哪里，总是会有人留在心间，那个人，就是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ueQSVtcs9ZDYJoy6zt2UT-YgxHJFcGV6i2-m2Ha5mH4iZIryPqKthoUt8l-iDszGOIbjuIR_pxSQOyEvu6TqQg.jpg"&gt;&lt;/p&gt;&lt;p&gt;</w:t>
      </w:r>
      <w:r>
        <w:rPr>
          <w:sz w:val="32"/>
          <w:szCs w:val="32"/>
        </w:rPr>
        <w:t>初识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，我们第一次相遇，是在一个喧嚣的咖啡馆里。她坐在角落里，一边看书一边轻轻地笑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的笑容，如同阳光般温暖，我被其吸引而过去。那一刻，我知道，这个世界上，还有其他什么比美好的气质更能吸引我了吗？</w:t>
      </w:r>
      <w:r>
        <w:rPr>
          <w:sz w:val="32"/>
          <w:szCs w:val="32"/>
        </w:rPr>
        <w:t>&lt;/p&gt;&lt;p&gt;&lt;img src="/static-img/_d1nAEthnaetHayZVFqmV-YgxHJFcGV6i2-m2Ha5mH4iZIryPqKthoUt8l-iDszGOIbjuIR_pxSQOyEvu6TqQg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5Vc6X4BXtIdG-bKlx7yC8OYgxHJFcGV6i2-m2Ha5mH4iZIryPqKthoUt8l-iDszGOIbjuIR_pxSQOyEvu6TqQg.jpg"&gt;&lt;/p&gt;&lt;p&gt;</w:t>
      </w:r>
      <w:r>
        <w:rPr>
          <w:sz w:val="32"/>
          <w:szCs w:val="32"/>
        </w:rPr>
        <w:t>随着时间的流逝，我们之间的情感日渐加深。她对我的理解和支持，让我感到无比安慰。在困难面前的她总是坚强，而我则依靠她的力量去克服。我开始意识到，她不仅仅是我生活中的伙伴，更是我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Ii1uDDQFEn9I2vYbHivfxeYgxHJFcGV6i2-m2Ha5mH4iZIryPqKthoUt8l-iDszGOIbjuIR_pxSQOyEvu6TqQg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围坐在一起，看着窗外闪烁的星空谈论未来。这份共同度过的时光，不仅丰富了我们的经验，也让我们彼此更加贴近。我学会了倾听她的梦想，以及如何成为实现这些梦想的小小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疲惫透顶的时候，她总会用温柔的声音唤醒我，用实际行动为我的身心健康担忧。这种牵挂让我感动至深，因为它证明了我们的关系，不只是单纯的情感交流，而是一种深刻的心理依赖。我开始明白，每一次能够给予她更多，都意味着这份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工作压力而变得消极，她没有责怪，没有离开，只是在暗处默默地支持。在那个黑暗的时候，是她的灯塔照亮了我的道路。当我终于站起来后，她并没有庆祝，而是继续微笑，因为她知道，那个真正值得庆祝的是我们共同走过的人生路程，以及未来的每一步都将一起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她不可：爱之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望去，我发现自己无法想象没有她的生活。如果说“非他莫属”是一种选择的话，那么对于我来说，“非她不可”已经成为了宿命的一部分。这不是因为缺乏自由选择，而是因为当你找到了自己的另一半，你就会明白，无论再怎么努力也改变不了这一点。你所追求的是一种完美无瑕的地步，与另一个人携手共进，正如诗人所言：“爱情是一场旅程，但只有两人才能完成。”</w:t>
      </w:r>
      <w:r>
        <w:rPr>
          <w:sz w:val="32"/>
          <w:szCs w:val="32"/>
        </w:rPr>
        <w:t>&lt;/p&gt;&lt;p&gt;&lt;a href = "/doc/858806-</w:t>
      </w:r>
      <w:r>
        <w:rPr>
          <w:sz w:val="32"/>
          <w:szCs w:val="32"/>
        </w:rPr>
        <w:t>爱的极致非她不可的宿命篇</w:t>
      </w:r>
      <w:r>
        <w:rPr>
          <w:sz w:val="32"/>
          <w:szCs w:val="32"/>
        </w:rPr>
        <w:t>.doc" rel="alternate" download="858806-</w:t>
      </w:r>
      <w:r>
        <w:rPr>
          <w:sz w:val="32"/>
          <w:szCs w:val="32"/>
        </w:rPr>
        <w:t>爱的极致非她不可的宿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